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87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7680"/>
                          <a:chOff x="0" y="0"/>
                          <a:chExt cx="3022560" cy="1068768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869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869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20" descr="C:\Documents and Settings\administrator\Local Settings\Temporary Internet Files\Content.Word\DSC01093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91360"/>
                            <a:ext cx="3009960" cy="30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pt;height:841.55pt" coordorigin="0,0" coordsize="4760,16831">
                <v:group id="shape_0" style="position:absolute;left:14;top:1;width:4746;height:16830">
                  <v:rect id="shape_0" fillcolor="#9bbb59" stroked="f" o:allowincell="f" style="position:absolute;left:210;top:1;width:4549;height:16829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3;mso-wrap-style:none;v-text-anchor:middle;mso-position-horizontal-relative:page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0" stroked="f" o:allowincell="f" style="position:absolute;left:0;top:11325;width:4739;height:4740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59430" cy="2170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0" t="-20" r="-15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3175</wp:posOffset>
                </wp:positionH>
                <wp:positionV relativeFrom="page">
                  <wp:posOffset>2668905</wp:posOffset>
                </wp:positionV>
                <wp:extent cx="6793230" cy="28638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880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  <w:t>Публичный доклад директора МБОУ – средняя общеобразовательная школа №18 ст. Мочище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  <w:t xml:space="preserve">по итогам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  <w:lang w:val="en-US"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  <w:t>2010-2011 учебного года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6.25pt;height:226.85pt;mso-wrap-distance-left:9.05pt;mso-wrap-distance-right:9.05pt;mso-wrap-distance-top:0pt;mso-wrap-distance-bottom:0pt;margin-top:210.15pt;mso-position-vertical-relative:page;margin-left:-0.25pt;mso-position-horizontal-relative:page">
                <v:shadow on="t" color="#974706" offset="1.35pt,1.35pt"/>
                <v:fill type="gradient" angle="-180" color2="#FBD4B4"/>
                <v:textbox inset="0.2in,0.05in,0.2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sz w:val="72"/>
                          <w:szCs w:val="72"/>
                          <w:lang w:eastAsia="ru-RU"/>
                        </w:rPr>
                        <w:t>Публичный доклад директора МБОУ – средняя общеобразовательная школа №18 ст. Мочище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sz w:val="72"/>
                          <w:szCs w:val="72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sz w:val="72"/>
                          <w:szCs w:val="72"/>
                          <w:lang w:eastAsia="ru-RU"/>
                        </w:rPr>
                        <w:t xml:space="preserve">по итогам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sz w:val="72"/>
                          <w:szCs w:val="72"/>
                          <w:lang w:val="en-US"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 w:cs="Monotype Corsiva" w:ascii="Monotype Corsiva" w:hAnsi="Monotype Corsiva"/>
                          <w:b/>
                          <w:bCs/>
                          <w:sz w:val="72"/>
                          <w:szCs w:val="72"/>
                          <w:lang w:eastAsia="ru-RU"/>
                        </w:rPr>
                        <w:t>2010-2011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учителя, родители, друзья и партнеры школы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ашему вниманию открытый информационный доклад, в котором представлены результаты деятельности школы за 2010-2011 учебный год. 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– средняя общеобразовательная школа №18 ст. Мочище. Учредитель – администрация Новосиби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: ст. Мочище, ул. Школьная,д. 60,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947182, 2947107, 29471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chkola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Мыльникова Тамара Степан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колы: Баталыгина Галина Борис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БОУ - средняя общеобразовательная школа №18 ст.Мочище </w:t>
      </w:r>
      <w:r>
        <w:rPr>
          <w:rFonts w:cs="Times New Roman" w:ascii="Times New Roman" w:hAnsi="Times New Roman"/>
          <w:sz w:val="28"/>
          <w:szCs w:val="28"/>
        </w:rPr>
        <w:t>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, духовного и физического развития каждого учащего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состоит в том, что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благоприятные условия развития для всех: одарённых, обычных, нуждающихся в коррекции, с учётом их различий, интересов, склонностей, способностей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амоопределение и самореализацию сельских  школьников, проживающих вблизи большого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ить социальную поддержку (защиту) обучающихся «трудной судьб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их успешную социализацию в современно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школа обеспечивает высокий качественный уровень образования и воспитания через оптимальные для каждого ребенка формы и методы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единое информационное пространство школы и  условия для становления высоко нравственной, образованной, мобильной, адаптивной личности, владеющей современными компетенциями, способной к творческой преобразующей 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здать непрерывную развива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 образования на всех ступенях обучения для формирования и развития современных компетентностей 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еспечить условия для сохранения здоровья и социально-психологической защищенности обучающихся в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у обучающихся духовно-нравственные ценности, патриот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овысить квалификацию педагогов в области методической и информационной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правовое обеспечение деятельности ОУ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- бессрочная, рег. № 5703 от 05.05.2011г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 - приказ Департамента образования Новосибирской области №62 от 24.01.2008 г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овой договор – рег.№39 от 19.11.20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–средняя общеобразовательная школа №18 ст.Мочище работает по шестидневной неделе для 2-11 классов и по пятидневной неделе для 1 классов. Школьные занятия начинаются в 9 часов. Длительность уроков – 45 минут (2-11 класс) и 35 минут в 1 классе. Продолжительность недельной нагрузки соответствует санитарным нормам: 1кл. – 20 часов, 2 – 4 кл.– 25 часов, 5 кл. – 31 час, 6 кл. – 32 часа, 7 кл. – 34 часа, 8-9 кл. -35 часов, 10-11кл.-36 часов. Режим занятий – односменный. Вторая половина дня предоставлена для дополнительного образования и досуг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ная модель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ьная школа – 4 года обучения, 7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 ступ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ая школа – 5 лет обучения, 9 классов - общеобразовательные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упен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школа - 2года обучения, 2 класса. 11 класс - 2 группы; профильная информационно-технологическая и универсаль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ализуемые программы:</w:t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>
          <w:trHeight w:val="360" w:hRule="atLeast"/>
          <w:cantSplit w:val="true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общеразвивающей направлен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 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разработанная на базе основной общеобразовательной  программы с учетом  особенностей психофизического развития и возможностей обучающихся в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</w:tr>
      <w:tr>
        <w:trPr>
          <w:trHeight w:val="240" w:hRule="atLeast"/>
          <w:cantSplit w:val="true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общее образование(в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)</w:t>
            </w:r>
          </w:p>
        </w:tc>
      </w:tr>
      <w:tr>
        <w:trPr>
          <w:trHeight w:val="240" w:hRule="atLeast"/>
          <w:cantSplit w:val="true"/>
        </w:trPr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образование ( в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еализуется программа раннего изучения английского языка со 2 класса, информатики с 3  класса. Учащимся предоставляется возможность работы в компьютерных классах во второй половине дня. Школа сотрудничает с ТУСУРом.  Для обучающихся 10, 11 класса осуществляется подготовка по программе ТУСУРа во внеурочное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 об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в школе числилось 323 обучающихся, прибыло-7 человек, выбыло- 10 человек, на конец года- 320 учеников. Занимались индивидуально 2 ученика, по программе  7вида- 3 ученика.  Всего 18 классов-комплектов. Средняя наполняемость классов-  18 человек. Численный состав учащихся остался на уровне предыдущего года. В начальной школе—7 классов, 143 человека, в основной школе—9 классов, 147 учащихся, на старшей ступени—2 класса, 30 учащихся. В школе учится 4 ребенка-инвалида, 5 детей-сир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учащихс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367"/>
        <w:gridCol w:w="2367"/>
        <w:gridCol w:w="2332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8/2009 учебный год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/2010 учебный год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/2011учебный год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зяты на конец учебного года. В последние два учебных года количество обучающихся стаби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создает все необходимые предпосылки, условия и механизмы для обеспечения возможности получения качественного, доступного образования детям, проживающим на станции. В школе обучаются все дети станции Мочище. В последние годы прослеживается тенденция обучения в школе детей близлежащих сел и даже   г. Новосибирска. У нас учатся школь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окти (3человека), с. Раздолье (2человека) Мошков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таминка (12 человек), п. Ленинский (3человека) Новосибирского район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инского района г. Новосибирска (4человека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Характеристика  социума</w:t>
      </w:r>
    </w:p>
    <w:p>
      <w:pPr>
        <w:pStyle w:val="TextBodyIndent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В окружении школы  Станционная поликлиника, Дом культуры, православный храм, жилые дома. Градообразующих предприятий на территории ст. Мочище нет, жители работают в городе. По социальному составу и образованию контингент родителей разнородный. Высшее образование имеет 9,4% родителей, неполное высшее-0,9%, среднее специальное-33%, среднее-25,7%, основное-30% . 31,2% детей из неполных семей, 12,3%- из многодетных. Большую тревогу вызывают дети из пьющих семей, особенно из тех, в которых пьют оба родителя. Появились родители-наркоманы. Многие родители не занимаются воспитанием детей, потому что являются социально неблагополучными, другие работают в Новосибирске, рано уезжают и поздно возвращаются.</w:t>
      </w:r>
    </w:p>
    <w:p>
      <w:pPr>
        <w:pStyle w:val="TextBodyIndent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56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 об учителях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 xml:space="preserve">тойные люди, профессионалы своего дела. В педколлективе 30 учителей, из них два внешних совместителя. Высшую квалификационную категорию имеет 14 человек (47%), первую—12 человек (40%), вторую—3человека (10%), без категории—1 человек (3%). </w:t>
      </w:r>
      <w:r>
        <w:rPr>
          <w:i/>
          <w:sz w:val="28"/>
          <w:szCs w:val="28"/>
          <w:u w:val="single"/>
        </w:rPr>
        <w:t>Специалисты первой и высшей категории</w:t>
      </w:r>
      <w:r>
        <w:rPr>
          <w:sz w:val="28"/>
          <w:szCs w:val="28"/>
        </w:rPr>
        <w:t xml:space="preserve"> составляют 87%  всех педагогических работников. В 2010-2011 учебном году аттестованы на высшую квалификационную категорию 6 человек: Мыльникова Т.С., Стрельцова В.Д., Столбенникова Н.В., Шарафутдинова Е.А., Чусовитина И.Л., Чепенко А.П. На первую квалификационную категорию – 5 человек: Кияшкина В.А., Баталыгина Г.Б.,Курбанова О.С., Хрусталева С.В., Винникова С.Ю. На вторую категорию аттестована Полтанович О.О. Аттестовано за учебный год 39% уч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рсовую переподготовку</w:t>
      </w:r>
      <w:r>
        <w:rPr>
          <w:rFonts w:cs="Times New Roman" w:ascii="Times New Roman" w:hAnsi="Times New Roman"/>
          <w:sz w:val="28"/>
          <w:szCs w:val="28"/>
        </w:rPr>
        <w:t xml:space="preserve"> 5 человек (17 %) всех учителей.  Данные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едколлекти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: 28 человек (93%) с высшим образованием,  2 человека(7%) - со средним специа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грады учителей: </w:t>
      </w:r>
      <w:r>
        <w:rPr>
          <w:rFonts w:cs="Times New Roman" w:ascii="Times New Roman" w:hAnsi="Times New Roman"/>
          <w:sz w:val="28"/>
          <w:szCs w:val="28"/>
        </w:rPr>
        <w:t xml:space="preserve">«Заслуженный учитель России» - один (учитель физической культуры Чепенко А.П.), «Отличников народного просвещения - 4 (Ачелова Л.И.,  Лагуткина Л.А., Мыльникова Т.С., Чепенко А.П.),  награждены Грамотой Министерства образования и науки 3 учителя  Суслина Л.Н., Илькина Н.П.,  Щеголькова Т.Н.),  премией губернатора НСО – два ( Чепенко А.П.и Сугкако Л.И.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ятый год работает педагог-логопед (по совместительству) первой квалификационной категории Решетникова Ю.Г.  Наши учителя являются членами областных творческих групп по критическому мышлению, «Система», по здоровье сберегающим технологиям, по географии. Преподаватель-организатор ОБЖ Крыканова А.И.  преподает в НИПКиПРО на кафедре ОБ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Чепенко А.П. - член районной судейской комиссии по футболу.  Учителя математики Суслина Л.Н. и информатики Столбенникова Н.В. участвовали в проверке работ итоговой аттестации в новой форме по математике и информатики  в 9-х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тема шко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чностно-ориентированное обучение как средство развития школы и саморазвития лич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0-2011 учебный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 качества проведения учебных занятий на основе внедрения информационных, личностно-ориентированных, здоровье сберегающих и других 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, обобщение и распространение положительного опыта творчески работающих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педагогическое мастерство учителей  по овладению методикой системного анализа результатов учебно-воспит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вленной целью и задачами методическая тема осуществлялась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м направлениям (форма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тические педагогические со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еский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ческие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ворчески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учителей по темам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крытые уроки, их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заимопосещение и анализ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дметные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аботка методических рекомендаций в помощь уч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дивидуальные беседы по организации и проведению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сещение школьных, районных  и областных семин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урсовая подготовка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общение педагогическ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ттестация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адиционные, но надежные формы организации методической работы.  С их помощью осуществлялась реализация образовательных программ и базисного учебного плана школы, обновление содержания образования через  использование актуальных педагогических технологий (информационно-компьютерные, личностно-ориентированные, здоровье сберегающие,  развивающ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, на которых было осуществлено обновление методической работы педагогов  школы, можно сформулировать т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спективное, проблемно-тематическое планирование индивидуальной и групповой форм  методической   работы  (самообразовательная  работа  над темой,  работа   методических  объединений, творческих груп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диная общешкольная тематика, исходящая из целей и задач развития  школы  на данном этапе (личностно ориентированный подход в обучении,  гуманизация образования, совместность, сотрудничество, сотворчество учителя и уче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анирование промежуточных и конечных результатов в индивидуальной работ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агностика и  анализ  деятельности учителя (основные направления: учитель-ученик-родитель, ученик-ученик, учитель-учитель, учитель-администрация  школы-род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фференцированный подход в оценке  методической   работы  в зависимости от квалификации учителя или его притязаний на аттес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 методической   работы   школы  можно выделялись следующ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индивидуальная работа учителя по личной теме-плану на 3-5 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ческие объединения по предметам и областям знаний; работа их строится на основе индивидуальных планов учителей: новое в их деятельности – руководство научно-методической работой учителей, рассмотрение результатов работы на засе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ообразовательная  работа</w:t>
      </w:r>
      <w:r>
        <w:rPr>
          <w:rFonts w:cs="Times New Roman" w:ascii="Times New Roman" w:hAnsi="Times New Roman"/>
          <w:sz w:val="28"/>
          <w:szCs w:val="28"/>
        </w:rPr>
        <w:t xml:space="preserve">  учителя рассматривалась как целостная система, направленная на достижение конечных результатов – промежуточных и конечных. Её цель – повышение квалификации, восполнение пробелов и недостатков учебного курса, его усовершенствование. Содержание деятельности: работа над учебным планом, программой, собственным вариантом содержания учебного курса, фрагмента учебника, самостоятельные эксперимента по апробированию нового варианта содержания и внесение в него соответственных корректив. В качестве методов использовалось изучение литературы, самостоятельное проведение опытной работы по проверке нового содержания, участие в эксперименте наряду с другими колле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 работы  над темой  каждый педагог определял круг вопросов для изучения, ставил две цели: исследовательскую (критерии, способы, методы, формы, принципы обучения) и практическую (методические  рекомендации, сборник заданий, задач, упражнений, программы), планировал изучение соответствующей литературы, передового опыта своих коллег, творческое сотрудничество по теме, прогнозировал конеч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школы  поднимали своими научно-методическими разработками целый ряд вопросов, требующих комплексного решения: отбор вариативного содержания обучения, обеспечение условий для индивидуализации его усвоения, развитие общих умственных способностей и учебных умений учащихся, их познавательных интересов, реализация творческого потенциала обучаем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в конце  года  каждый  готовил отчет, где учитель показывал, что нового появилось  в результате работы над темой, какие активные формы и методы работы использовались в учебно-воспитательном процессе по предмету, показывал на конкретных примерах, как повысились результаты, какие задачи ещё не определены, высказывалось мнение об эффективности проводимой работы, даны рекомендации по внедрению сделанных наработок в практику, проводились открытые у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ями в само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учителей были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новых программ и учеб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ое обу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использование И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дополнительного науч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самообразования являлось систематическое изучение новинок педагогической литературы, использование сети Интернет. В методической копилке школы в помощь самообразованию имеются материалы из опыта работы коллег, различные варианты планов, образцы конспектов уроков, презентации к урокам, внеклассным мероприятиям, собрана предметная медиат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, которые выявила диагностика творческого потенциала педагогов школы, психологического климата школьного коллектива можно считать следующ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% педагогов не включены в освоение новых пед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,2% только на теоретическом уровне знакомы с основами модульного обучения,  информационно-коммуникативными технологиями,  не применяют   их в своей прак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,2% учителей не стремятся к обмену опы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сновным направлением методической работы остается повышение мотивации педагогов школы на участие в освоении ПП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веньями в структуре методической службы нашей школы по-прежнему явля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ие объеди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О многогранна, поэтому ее четкая и правильная организация во многом зависит от личности руководителя МО. Каждый из наших руководителей имеет опыт этой работы и старается в меру сил и возможностей на достойном уровне решать систему учебно-методических задач школы в целом и своего МО в частности. </w:t>
        <w:br/>
        <w:t>В 2010-2011 учебном году в школе работало восемь  методических объединений уч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 уч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. Руководитель - учитель высшей квалификационной категории Лагуткина Людмила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МО: «Воспитание интереса к художественной литературе через нестандартные формы урока и личностно-ориентированное обуч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 уч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матики, информатики, физики</w:t>
      </w:r>
      <w:r>
        <w:rPr>
          <w:rFonts w:cs="Times New Roman" w:ascii="Times New Roman" w:hAnsi="Times New Roman"/>
          <w:sz w:val="28"/>
          <w:szCs w:val="28"/>
        </w:rPr>
        <w:t>. Руководитель - учитель высшей квалификационной категории Суслина Лариса Николаевна . Методическая тема МО: «Использование ИКТ на уроках математики, физики и информатики. Подготовка к ГИА и ЕГЭ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 уч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тории и 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- учитель первой квалификационной категории- Баталыгина Г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тема МО: «Личностно-ориентированный урок  - средство  гражданско-патриотического воспитания обучающихся на уроках истории,  обществоведения, английского языка и во внеклассной рабо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 уч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стествознания</w:t>
      </w:r>
      <w:r>
        <w:rPr>
          <w:rFonts w:cs="Times New Roman" w:ascii="Times New Roman" w:hAnsi="Times New Roman"/>
          <w:sz w:val="28"/>
          <w:szCs w:val="28"/>
        </w:rPr>
        <w:t>. Руководитель - учитель высшей квалификационной категории Стрельцова В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МО: «Использование ИКТ на уроках биологии, географии, химии и во внеурочное врем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 уч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ых классов</w:t>
      </w:r>
      <w:r>
        <w:rPr>
          <w:rFonts w:cs="Times New Roman" w:ascii="Times New Roman" w:hAnsi="Times New Roman"/>
          <w:sz w:val="28"/>
          <w:szCs w:val="28"/>
        </w:rPr>
        <w:t>. Руководитель - учитель первой квалификационной категории Курбанова О.С. Методическая тема МО: «Развитие навыков каллиграфии, устной и письменной речи младших школьников на уроках русского языка и чт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 уч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ой культуры и ОБЖ</w:t>
      </w:r>
      <w:r>
        <w:rPr>
          <w:rFonts w:cs="Times New Roman" w:ascii="Times New Roman" w:hAnsi="Times New Roman"/>
          <w:sz w:val="28"/>
          <w:szCs w:val="28"/>
        </w:rPr>
        <w:t>. Руководитель - учитель высшей квалификационной категории, «Отличник народного просвещения», «Заслуженный учитель России» Чепенко А.П.  Методическая тема МО: «Развитие двигательной активности обучающихся через личностно-ориентированный ур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О уч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х наук</w:t>
      </w:r>
      <w:r>
        <w:rPr>
          <w:rFonts w:cs="Times New Roman" w:ascii="Times New Roman" w:hAnsi="Times New Roman"/>
          <w:sz w:val="28"/>
          <w:szCs w:val="28"/>
        </w:rPr>
        <w:t>. Руководитель - учитель высшей квалификационной категории Сугако Л.И. «Использование мультимедиа на уроках и во внеклассной рабо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ьмое МО - М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. Его возглавляет заместитель директора по воспитательной работе Илькина Н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е МО работало над своей темой,  связанной с темой школы и основными направлениями ее развития. В рамках МО проводились заседания, открытые уроки, работа по самообразованию, внеклассная работа с учащимися, работа с одаренными детьми, с неуспевающими учениками,  по преемственности. Проведено 18 открытых уроков, 17 открытых мероприятий по предме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в системе методической работы школы рассматриваются как демонстрация учителем своей педагогической технологии, где он показывает пути решения  проблем, демонстрирует отдельные наиболее трудные разделы 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организации учебного процесса в 2010-11 учебном го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(классно-урочная форм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и, семинары, практикум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, конк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важной является деятельность школы по вооружению учащихся базовыми знаниями, по предупреждению неуспеваем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 2010-11 учебный год в основном выполнен, учебные программы прой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20650" cy="12065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4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по предпрофильному  и профильному обучению пройд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т лучшего обеспечение учебно-методическими пособ</w:t>
      </w:r>
      <w:r>
        <w:rPr>
          <w:rFonts w:cs="Times New Roman" w:ascii="Times New Roman" w:hAnsi="Times New Roman"/>
          <w:sz w:val="28"/>
          <w:szCs w:val="28"/>
        </w:rPr>
        <w:t>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ля обучающихся школы созданы условия для самореализации в дополнительном образовании (ДО).  Оно предназначено для свободного выбора и освоения детьми дополнительных образовательных программ, отвечающих их внутренним потребностям, помогающих удовлетворять  их личностные интересы. Потребности реализуются не только за счет кружков в школе, но и в станционном Доме культуры. Кроме того, обучающиеся посещают учебные заведения дополнительного образования города Новосибирс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Новосибир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укодельниц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т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Остуд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ка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одничо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удожественное сло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кробат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ортивные: волейбол, баскетбол, лыжные гонки, настольный теннис, футбол-хоккей, каратэ-до, дзюд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атра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оров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анцева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кестр народных инструмент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льный вока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удожественн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окк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зюд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ратэ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еко-римская борьб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анцевальная студия при ДКЖ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Играй, гармонь!» при ДКЖ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кробат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ва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дей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спортивных з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ажерный з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ьное п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иофицированный хоккейный ко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ыжная б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име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ейбольные, баскетбольные, футбольные мячи, канаты, маты, татами, обручи, тренажеры, скак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ейбольная и баскетбольная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ная спортивна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анино, баян, народные инструмент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личие квалифицированных преподав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3"/>
        <w:gridCol w:w="1412"/>
        <w:gridCol w:w="1219"/>
        <w:gridCol w:w="1564"/>
        <w:gridCol w:w="17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(профессионально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а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ПРАВЛЕНИЕ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мочия трудового коллектива Учреждения осуществляются общим собранием. Общее собрание рассматривает и принимает Устав Учреждения, изменения и дополнения, вносимые в него, обсуждает и утверждает «Правила внутреннего трудового распоряд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Учреждением осуществляет выборный представительный орган – Совет Учреждения, избираемый общешкольной конференцией, состоящий из 13 человек. Совет Учреждения является высшим органом самоуправления, так как он представляет интересы всех участников образовательного процесса, то есть: учащихся, учителей, родителей. Заседания Совета Учреждения созываю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Совета Учреждения принимаются  голосованием. Решения Совета Учреждения  являются правомочными, если на его заседании присутствовало не менее двух третей состава и за них проголосовало не менее двух третей присутствовавших. Решения Совета Учреждения, принятые в пределах его полномочий, являются обязательными для администрации и всех членов трудового коллекти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посредственное руководство Учреждением осуществляет прошедший соответствующую аттестацию директор, назначенный Учредителем  его заместители по учебно-воспитательной,  воспитательной и административно-хозяйствен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труктурная схема общественного самоуправления/соуправ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-15875</wp:posOffset>
                </wp:positionV>
                <wp:extent cx="17335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2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-15875</wp:posOffset>
                </wp:positionV>
                <wp:extent cx="17335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брание трудов.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2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брание трудов.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-15875</wp:posOffset>
                </wp:positionV>
                <wp:extent cx="1733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бр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2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бр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4280</wp:posOffset>
                </wp:positionH>
                <wp:positionV relativeFrom="paragraph">
                  <wp:posOffset>198120</wp:posOffset>
                </wp:positionV>
                <wp:extent cx="918210" cy="276225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5.6pt" to="168.6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8545</wp:posOffset>
                </wp:positionH>
                <wp:positionV relativeFrom="paragraph">
                  <wp:posOffset>156210</wp:posOffset>
                </wp:positionV>
                <wp:extent cx="1071245" cy="276225"/>
                <wp:effectExtent l="0" t="5080" r="127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2.3pt" to="367.6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198120</wp:posOffset>
                </wp:positionV>
                <wp:extent cx="0" cy="2762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5.6pt" to="217.8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55880</wp:posOffset>
                </wp:positionV>
                <wp:extent cx="23050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4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6060</wp:posOffset>
                </wp:positionH>
                <wp:positionV relativeFrom="paragraph">
                  <wp:posOffset>-635</wp:posOffset>
                </wp:positionV>
                <wp:extent cx="0" cy="2762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-0.05pt" to="217.8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-5080</wp:posOffset>
                </wp:positionV>
                <wp:extent cx="23050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4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76200</wp:posOffset>
                </wp:positionV>
                <wp:extent cx="0" cy="276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pt" to="217.8pt,2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147955</wp:posOffset>
                </wp:positionV>
                <wp:extent cx="582930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52600"/>
                          <a:chOff x="0" y="0"/>
                          <a:chExt cx="5829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5260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714680" cy="55260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714680" cy="55260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ПЕЧ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1.65pt;width:459pt;height:43.5pt" coordorigin="-365,233" coordsize="9180,87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t" o:allowincell="f" style="position:absolute;left:-365;top:233;width:2699;height:8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875;top:233;width:2699;height:8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115;top:233;width:2699;height:8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ПЕЧИТЕЛЬ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335,581" to="2874,5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5,581" to="6114,5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2490</wp:posOffset>
                </wp:positionH>
                <wp:positionV relativeFrom="paragraph">
                  <wp:posOffset>86995</wp:posOffset>
                </wp:positionV>
                <wp:extent cx="1224280" cy="276225"/>
                <wp:effectExtent l="0" t="20955" r="63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6.85pt" to="265.05pt,28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770</wp:posOffset>
                </wp:positionH>
                <wp:positionV relativeFrom="paragraph">
                  <wp:posOffset>86995</wp:posOffset>
                </wp:positionV>
                <wp:extent cx="918210" cy="276225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6.85pt" to="337.35pt,2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315</wp:posOffset>
                </wp:positionH>
                <wp:positionV relativeFrom="paragraph">
                  <wp:posOffset>86995</wp:posOffset>
                </wp:positionV>
                <wp:extent cx="459105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6.85pt" to="144.55pt,2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86995</wp:posOffset>
                </wp:positionV>
                <wp:extent cx="918210" cy="276225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6.85pt" to="433.75pt,28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86995</wp:posOffset>
                </wp:positionV>
                <wp:extent cx="1377315" cy="276225"/>
                <wp:effectExtent l="0" t="22860" r="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6.85pt" to="277.1pt,2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158750</wp:posOffset>
                </wp:positionV>
                <wp:extent cx="42291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71680"/>
                          <a:chOff x="0" y="0"/>
                          <a:chExt cx="4229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сихолог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2.5pt;width:333pt;height:45pt" coordorigin="1446,250" coordsize="6660,900">
                <v:shape id="shape_0" fillcolor="white" stroked="t" o:allowincell="f" style="position:absolute;left:1446;top:25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25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сихологиче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0570</wp:posOffset>
                </wp:positionH>
                <wp:positionV relativeFrom="paragraph">
                  <wp:posOffset>97790</wp:posOffset>
                </wp:positionV>
                <wp:extent cx="2857500" cy="457200"/>
                <wp:effectExtent l="1270" t="5080" r="6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7.7pt" to="384.0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5170</wp:posOffset>
                </wp:positionH>
                <wp:positionV relativeFrom="paragraph">
                  <wp:posOffset>97790</wp:posOffset>
                </wp:positionV>
                <wp:extent cx="457200" cy="457200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7.7pt" to="393.05pt,4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270</wp:posOffset>
                </wp:positionH>
                <wp:positionV relativeFrom="paragraph">
                  <wp:posOffset>97790</wp:posOffset>
                </wp:positionV>
                <wp:extent cx="1257300" cy="457200"/>
                <wp:effectExtent l="0" t="1016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.7pt" to="159.05pt,43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0570</wp:posOffset>
                </wp:positionH>
                <wp:positionV relativeFrom="paragraph">
                  <wp:posOffset>97790</wp:posOffset>
                </wp:positionV>
                <wp:extent cx="571500" cy="4572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7.7pt" to="204.05pt,4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070</wp:posOffset>
                </wp:positionH>
                <wp:positionV relativeFrom="paragraph">
                  <wp:posOffset>97790</wp:posOffset>
                </wp:positionV>
                <wp:extent cx="1943100" cy="457200"/>
                <wp:effectExtent l="635" t="5080" r="127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7.7pt" to="357.0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0470</wp:posOffset>
                </wp:positionH>
                <wp:positionV relativeFrom="paragraph">
                  <wp:posOffset>97790</wp:posOffset>
                </wp:positionV>
                <wp:extent cx="2628900" cy="457200"/>
                <wp:effectExtent l="0" t="24765" r="0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7.7pt" to="303.05pt,43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136525</wp:posOffset>
                </wp:positionV>
                <wp:extent cx="1276350" cy="666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е обучающих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2.5pt;mso-wrap-distance-left:9.05pt;mso-wrap-distance-right:9.05pt;mso-wrap-distance-top:0pt;mso-wrap-distance-bottom:0pt;margin-top:10.7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рание обучающихс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6745</wp:posOffset>
                </wp:positionH>
                <wp:positionV relativeFrom="paragraph">
                  <wp:posOffset>136525</wp:posOffset>
                </wp:positionV>
                <wp:extent cx="1276350" cy="666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ребячьих сер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2.5pt;mso-wrap-distance-left:9.05pt;mso-wrap-distance-right:9.05pt;mso-wrap-distance-top:0pt;mso-wrap-distance-bottom:0pt;margin-top:10.7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ребячьих сер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6945</wp:posOffset>
                </wp:positionH>
                <wp:positionV relativeFrom="paragraph">
                  <wp:posOffset>136525</wp:posOffset>
                </wp:positionV>
                <wp:extent cx="2110105" cy="666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молодёжной иници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52.5pt;mso-wrap-distance-left:9.05pt;mso-wrap-distance-right:9.05pt;mso-wrap-distance-top:0pt;mso-wrap-distance-bottom:0pt;margin-top:10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молодёжной иници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337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5.3pt" to="150.05pt,1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5.3pt" to="276.05pt,1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0610</wp:posOffset>
                </wp:positionH>
                <wp:positionV relativeFrom="paragraph">
                  <wp:posOffset>198755</wp:posOffset>
                </wp:positionV>
                <wp:extent cx="3519805" cy="276225"/>
                <wp:effectExtent l="635" t="32385" r="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9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5.65pt" to="361.4pt,3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960</wp:posOffset>
                </wp:positionH>
                <wp:positionV relativeFrom="paragraph">
                  <wp:posOffset>198755</wp:posOffset>
                </wp:positionV>
                <wp:extent cx="1989455" cy="276225"/>
                <wp:effectExtent l="0" t="27305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5.65pt" to="361.4pt,3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5240</wp:posOffset>
                </wp:positionH>
                <wp:positionV relativeFrom="paragraph">
                  <wp:posOffset>198755</wp:posOffset>
                </wp:positionV>
                <wp:extent cx="1071245" cy="276225"/>
                <wp:effectExtent l="0" t="18415" r="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5.65pt" to="385.5pt,3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4085</wp:posOffset>
                </wp:positionH>
                <wp:positionV relativeFrom="paragraph">
                  <wp:posOffset>198755</wp:posOffset>
                </wp:positionV>
                <wp:extent cx="306070" cy="276225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5.65pt" to="397.6pt,37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3190</wp:posOffset>
                </wp:positionH>
                <wp:positionV relativeFrom="paragraph">
                  <wp:posOffset>198755</wp:posOffset>
                </wp:positionV>
                <wp:extent cx="612140" cy="276225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5.65pt" to="457.85pt,3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485900" cy="800100"/>
                <wp:effectExtent l="6985" t="5080" r="7620" b="46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вет знато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Зн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0pt;margin-top:3.75pt;width:116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вет знато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Зна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47625</wp:posOffset>
                </wp:positionV>
                <wp:extent cx="1485900" cy="800100"/>
                <wp:effectExtent l="6985" t="5080" r="7620" b="208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Досу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3.75pt;width:116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д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Досуг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7625</wp:posOffset>
                </wp:positionV>
                <wp:extent cx="1485900" cy="800100"/>
                <wp:effectExtent l="6985" t="5080" r="7620" b="1733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уз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Исто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3.75pt;width:116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узе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Исто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47625</wp:posOffset>
                </wp:positionV>
                <wp:extent cx="1714500" cy="800100"/>
                <wp:effectExtent l="7620" t="5080" r="8255" b="401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физ – 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Богатыр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3.75pt;width:134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физ – 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Богатыр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0155</wp:posOffset>
                </wp:positionH>
                <wp:positionV relativeFrom="paragraph">
                  <wp:posOffset>47625</wp:posOffset>
                </wp:positionV>
                <wp:extent cx="1485900" cy="800100"/>
                <wp:effectExtent l="6985" t="5080" r="7620" b="539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сихол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мощ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З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5pt;margin-top:3.75pt;width:116.95pt;height:62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сихоло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мощ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Забот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</wp:posOffset>
                </wp:positionH>
                <wp:positionV relativeFrom="paragraph">
                  <wp:posOffset>76835</wp:posOffset>
                </wp:positionV>
                <wp:extent cx="0" cy="2762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6.05pt" to="48.2pt,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6420</wp:posOffset>
                </wp:positionH>
                <wp:positionV relativeFrom="paragraph">
                  <wp:posOffset>76835</wp:posOffset>
                </wp:positionV>
                <wp:extent cx="0" cy="2762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6.05pt" to="144.6pt,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2295</wp:posOffset>
                </wp:positionH>
                <wp:positionV relativeFrom="paragraph">
                  <wp:posOffset>76835</wp:posOffset>
                </wp:positionV>
                <wp:extent cx="0" cy="2762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5pt,6.05pt" to="445.85pt,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015</wp:posOffset>
                </wp:positionH>
                <wp:positionV relativeFrom="paragraph">
                  <wp:posOffset>76835</wp:posOffset>
                </wp:positionV>
                <wp:extent cx="0" cy="2762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6.05pt" to="349.45pt,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700</wp:posOffset>
                </wp:positionH>
                <wp:positionV relativeFrom="paragraph">
                  <wp:posOffset>76835</wp:posOffset>
                </wp:positionV>
                <wp:extent cx="0" cy="2762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05pt" to="241pt,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</wp:posOffset>
                </wp:positionH>
                <wp:positionV relativeFrom="paragraph">
                  <wp:posOffset>139065</wp:posOffset>
                </wp:positionV>
                <wp:extent cx="5834380" cy="2952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раторы, учителя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23.25pt;mso-wrap-distance-left:9.05pt;mso-wrap-distance-right:9.05pt;mso-wrap-distance-top:0pt;mso-wrap-distance-bottom:0pt;margin-top:10.9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раторы, учителя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Конференци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едагогическом 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опечительском 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 об общешкольном родительском комит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взаимодействии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профилактики безнадзорности и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классном родительском комит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редшко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молодежной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классных органах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ребячьих серд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Совете музе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кратизация управления школой осуществляется через использование трех основных форм принятия управленческих решений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соуправления, форма самоуправления, форма админист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дители – участники образовательного процесса. Степень участия варьируется в зависимости от возраста ребенка, их образовательного уровня, социального статуса, профессиональной принадлежности. Родители, субъекты образовательного пространства, принимают  участ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образовательной программы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вариативной части содержа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индивидуального образовательного маршрута свои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лана санитарно-гигиенического  режима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внеучебных форм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 социальной практик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, связанных со здоровьем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финансировании образовательного простра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материально-техн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рганов ученического самоуправления в школе является созданный на добровольной основе  Совет молодежной инициативы, которы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, совместно с педагогами, правила поведения учащихся на учебных занят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отворческую деятельность по выработке, согласованию и принятию законов школь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ует технологии, формы работы с нормами, правилами и законами школь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вое и творческое общение учащихся и педаг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участием классов в школьных делах, организует ключевые дела, дает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Совета ребячьих сердец (5-8ые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года назад создана детская общественная организация «Орлята» - частичка районной общественной организации. 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ится организовать школьников, сделать их жизнь интересн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шефство над младшими школь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игры 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 УВ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школе нет методического кабинета, так как нет свободного помещения. Поэтому в кабинете завуча продолжалось формирование библиотеки методической литературы с целью помочь учителям работать над темами самообразования. Формировался банк данных об итогах образования обучающихся по четвертям и за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</w:t>
      </w:r>
      <w:r>
        <w:rPr>
          <w:rFonts w:cs="Times New Roman" w:ascii="Times New Roman" w:hAnsi="Times New Roman"/>
          <w:b/>
          <w:sz w:val="28"/>
          <w:szCs w:val="28"/>
        </w:rPr>
        <w:t>совещания при заместителе директора по УВР</w:t>
      </w:r>
      <w:r>
        <w:rPr>
          <w:rFonts w:cs="Times New Roman" w:ascii="Times New Roman" w:hAnsi="Times New Roman"/>
          <w:sz w:val="28"/>
          <w:szCs w:val="28"/>
        </w:rPr>
        <w:t>. Вопросы, выносимые на совещ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расстановка кадров,  курсовая подготовка, аттестация у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остояние работы с учащимися, обучающимися индивидуально по состоянию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ачество проверки тетрадей, дневников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соблюдение единого орфографического режи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ыполнение государствен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ачество работы с классными журн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итоги предметных нед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готовность документации к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осуществлен комплекс мероприятий, направленных на внедрение современных информационных технологий в практику деятельности педагогических работников. В результате принятых мер созданы организационно-правовые механизмы регулирования процессов информатизации в школе. Значительно улучшились количественные и качественные показатели оснащенности школы компьютерной техникой, периферийным оборудованием, программным обеспечением. На сегодняшний день школа имеет в своем распоряжении 1 компьютерный класс 10 компьютерами. 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учебной деятельности. Отслеживается мониторинг обученности учащихся. В школе имеется   25 компьютеров, 3 ноутбука, 4 мультимедийных проектора, 5 многофункциональных устройств, 5 принтеров, 2 ксерокса.  Приобретена интерактивная доска. Есть цифровой фотоаппарат, видеокам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споль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ая система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система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метод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е кур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сихолог школы Мягкова О.Н.вела уроки психологии в начальной школе по программе «Сотрудничество», в классах предшкольной подготовки - уроки общения по программе Модестова, в 9-ых классах- курс «Выбор профе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школе создана </w:t>
      </w: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>, которая является продолжением программы «Я -_гражданин Ро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духовно-нравственного, гражданского и патриотического воспитания, формирование у учащихс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 школой стоя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культурным традициям народа, сознательное отношение к уче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 у ребенка духовно-нравственные ценности, гражданскую 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чувство сопричастности с русской культурой, художественные способности, эстетические вку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ложилась система духовно-нравственного воспитания. Оно реализуется в процессе учебной деятельности, дополнительного образования, внеклассных досуговых мероприятий, коллективных творческих дел, в музейной работе, во взаимодействии с культурной средой города и представителями православной церкви..На базе школы проведен семинар директоров района по духовно-нравственному воспитанию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воспитании обучающихся отводится школьным музеям. С 2005 года школа является районной опорной по патриотическому воспитанию подрастающего поколения через Музей 22-ой Гвардейской Сибирской Добровольческой Рижской дивизии и Музей истории школы. Музей способствует расширению кругозора, повышению мотивации к познавательной, поисковой, исследовательской, собирательской и экскурсионной деятельности, является центром духовно-нравственного и  гражданско-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музей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-лекцион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онно-информацион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музей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научно-практических конференц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читательских конферен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экспозициям музее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в составе Областной поисковой экспедиции по местам боев 22-ой дивизии, в г. Бел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оезд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уро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Областными Советами Ветеранов, с Областным комитетом солдатских матер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о школьной библиотекой по литературному крае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кропотливая работа ведется </w:t>
      </w:r>
      <w:r>
        <w:rPr>
          <w:rFonts w:cs="Times New Roman" w:ascii="Times New Roman" w:hAnsi="Times New Roman"/>
          <w:b/>
          <w:sz w:val="28"/>
          <w:szCs w:val="28"/>
        </w:rPr>
        <w:t>по краеведению</w:t>
      </w:r>
      <w:r>
        <w:rPr>
          <w:rFonts w:cs="Times New Roman" w:ascii="Times New Roman" w:hAnsi="Times New Roman"/>
          <w:sz w:val="28"/>
          <w:szCs w:val="28"/>
        </w:rPr>
        <w:t>. Участвовали в областном конкурсе по литературному краеведению - представляли путеводители по жизни и творчеству в НСО писателя Анатолия Степановича Иванова и поэта Михаила Петровича Михеева. О работе наших детей рассказывали в радиопередаче   «Микрофорум» и телепередаче «Вести», опубликована статья в журнале «Сибирские огни». Сотрудничаем с руководителем областного центра исторической книги Натальей Ивановной Левченко, участвуем в областном проекте «Литературные прогулки». Сотрудничаем с новосибирским писателем Владимиром Шамовым.  Проведена встреча с Владимиром Шам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читательская конференция по рассказу Иванова «Алкины песни»(Н.П.Илькина и Г.Г.Глазун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достижений образовательных и воспитательных целей является </w:t>
      </w:r>
      <w:r>
        <w:rPr>
          <w:rFonts w:cs="Times New Roman" w:ascii="Times New Roman" w:hAnsi="Times New Roman"/>
          <w:b/>
          <w:sz w:val="28"/>
          <w:szCs w:val="28"/>
        </w:rPr>
        <w:t>система внеклассной работы по предметам,</w:t>
      </w:r>
      <w:r>
        <w:rPr>
          <w:rFonts w:cs="Times New Roman" w:ascii="Times New Roman" w:hAnsi="Times New Roman"/>
          <w:sz w:val="28"/>
          <w:szCs w:val="28"/>
        </w:rPr>
        <w:t xml:space="preserve"> которая включает в себя такие традиционные мероприятия, как: предметные недели; тематические конкурсы сочинений, чтецов и худож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этих мероприятий входят следующие внеклассные дела: предметные олимпиады, конкурсы, выставки газет и кроссвордов. В течение 2009-2010 учебного года  запланировано и проведено 9 предметных недель  (русского языка и литературы; математики и физики; неделя искусств;  неделя истории; неделя естествознания; неделя иностранного языка; физического воспитания и ОБЖ, неделя экологии, неделя психолог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 недели были проведены по  плану, разработанному в начале учебного года заместителем. директора по УВР совместно с руководителями ШМО. В них приняли участие около 97% школьников 2 и 3 ступеней, 100% первой ступ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 наиболее интересными были недели:  естествознания, английского языка, математики, психологии. Эти предметные недели были четко спланированы, план проведения был заранее вывешен для учащихся и учителей. Все намеченные мероприятия проводились в установленные сроки и были проведены на высоком уровн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едметных недель использовались разнообразные формы работы с учащимися:  олимпиады, творческие конкурсы сочинений, сказок, поделок,  кроссвордов, ребусов; игры – КВНы, «Поле чудес», суды, диспуты, викторины, выставки, открытые у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ителя в ходе предметных недель проявили хорошие организаторские способности: умение создавать праздничную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казали хорошие предметные знания, умение применять знания в различных ситуациях, взаимовыручку, неординарные решения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е разнообразные формы проведение предметных недель вызвали большой интерес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метных недель выявились  творческие дети и наметилась  планомерная работа по созданию условий для их дальнейш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анкетирования наибольший балл набрали следующие мероприятия:  КВН «В дорогу за сказками» (1-4 кл.), экологический праздник «Берегите землю» (8-10 кл.), конкурс «Самый умный» (5-7 кл) по англий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нетрадиционные формы проведения мероприятий вызвали заинтересованность обучающихся, желание участвовать в творческих делах. По завершении Недели обязательно подводились итоги и награждались наиболее активные ребята, победители различных конк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2010-2011 учебном году с конца августа до конца сентября  в основном здании проведена замена окон на пластиковые. Школа стала наряднее, а зимой в здании было значительно теп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начальной школы проведен выборочный капитальный ремонт по ликвидации аварийности, поэтому в конце августа силами сотрудников ОУ  и родителей отремонтированы пустующие помещения в трехэтажном здании, в которых в первом полугодии обучалась начальная школа.  Аварийность здания ликвидирована, реконструированы туалеты в соответствии с норм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дства субвенций приобретены светильники и произведена замена старых светильников на новые в актовом зале и кабинете информатики, что позволило увеличить освещенность и выполнить требования Роспожнадзора. Для помещения столовой приобретены ванны для мытья кухонной и столовой посуды. Установка будет проведена летом 201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математики установлена интерактивная д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 то, что многое сделано за учебный год, сохраняются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лись невыполненными требования Роспотребнадзора (замена полов в коридорах первого и второго этажа; ограждение школьной территории; подводка горячей воды ко всем цехам в столовой и оснащение душевых каби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варийном состоянии находится переход из двух- в трехэтажное здание и холодный водопровод в подвале здания начально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капитальный ремонт двигателя школьного автоб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У формируется из поступления бюджетных средств. Так как на территории ст. Мочище отсутствуют градостроительные предприятия, спонсорской помощи нет. За счет  средств родительской спонсорской помощи ремонтируются классны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Ь РОДИТЕЛЕЙ, УЧЕНИКОВ, ОБЩЕ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ы формирует стойкое позитивное отношение к деятельности педагогического коллектива. Обращений и жалоб в органы управления образования нет. Из данных социологических исследований можно сделать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Станционного сельского совета расположено четыре образовательных учреждения. Самая высокая численность обучающихся в МОУ-СОШ №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проводим социологический мониторин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“</w:t>
      </w:r>
      <w:r>
        <w:rPr/>
        <w:t>Удовлетворенность участников образовательного процесса его различными сторонами”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69"/>
        <w:gridCol w:w="1446"/>
        <w:gridCol w:w="1687"/>
        <w:gridCol w:w="1446"/>
        <w:gridCol w:w="1970"/>
      </w:tblGrid>
      <w:tr>
        <w:trPr>
          <w:trHeight w:val="270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ОП, прив леченных к опросу.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ндекс удовлетворенности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индекс удовлетворен ности ОП  в целом ГИУ,%</w:t>
            </w:r>
          </w:p>
        </w:tc>
      </w:tr>
      <w:tr>
        <w:trPr>
          <w:trHeight w:val="222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ой стороной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ОИУ1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 стороной ОП ОИУ2,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й стороной ОП ОИУ3,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стороной ОП ОИУ4,%</w:t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: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х класс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7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х класс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7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48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х класс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4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3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6</w:t>
            </w:r>
          </w:p>
        </w:tc>
      </w:tr>
      <w:tr>
        <w:trPr>
          <w:trHeight w:val="510" w:hRule="atLeast"/>
        </w:trPr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х класс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2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7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14</w:t>
            </w:r>
          </w:p>
        </w:tc>
      </w:tr>
      <w:tr>
        <w:trPr>
          <w:trHeight w:val="270" w:hRule="atLeast"/>
        </w:trPr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3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8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й индекс удовлетворённости образовательным процессом в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259461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олученные результаты,  можем сделать вывод, что деятельность образовательного учреждения осуществляется успешно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довлетворяет образовательные потребности всех участников процесса</w:t>
      </w:r>
      <w:r>
        <w:rPr>
          <w:rFonts w:cs="Times New Roman" w:ascii="Times New Roman" w:hAnsi="Times New Roman"/>
          <w:sz w:val="28"/>
          <w:szCs w:val="28"/>
        </w:rPr>
        <w:t>. Анализируя общую удовлетворённость родителей,  можем констатировать, что родители всех возрастных групп положительно относятся к деятельностной, организационной, социально – психологической и административной стороне образовательного процесса. Их устраивает содержание обучения, цели которые ставит школа при развитии, воспитании и обучении. Родители удовлетворены сложившимися отношениями между педагогами и школьниками. Немного ниже находится удовлетворённость организационной стороной, то есть материально – технической оснащённостью образовательного процесса. Также можно отметить положительные эмоционально – психологические отношения между родителями и педагогами. Родители проявляют интерес к школьным событиям, к различным видам деятельности, организуемым в школе, готовы оказать помощь (эмоциональную, организационную, материальную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школ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жно узнать</w:t>
      </w:r>
      <w:r>
        <w:rPr>
          <w:rFonts w:cs="Times New Roman" w:ascii="Times New Roman" w:hAnsi="Times New Roman"/>
          <w:sz w:val="28"/>
          <w:szCs w:val="28"/>
        </w:rPr>
        <w:t xml:space="preserve"> на школьном сайте,  в группе «Вместе мы – сила. Школа №18 ст.Мочише» на сайте «Одноклассники», в которой зарегистрировано более 500 человек. В сентябре 2010 года в городской газете Муниципального банка была напечатана статья о наше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ШКОЛЫ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успеваемость обучающихся - 98,8%, выше, чем в предыдущем учебном году на 1.6%. Не допущено отсева обучающихся. Качественная успеваемость —36%, выше прошлогодней на 4.3%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высилась</w:t>
      </w:r>
      <w:r>
        <w:rPr>
          <w:rFonts w:cs="Times New Roman" w:ascii="Times New Roman" w:hAnsi="Times New Roman"/>
          <w:sz w:val="28"/>
          <w:szCs w:val="28"/>
        </w:rPr>
        <w:t xml:space="preserve">  и общая, и качественная успеваемость (была 97,2 и 31,7).   В этом году в шко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ва медалиста</w:t>
      </w:r>
      <w:r>
        <w:rPr>
          <w:rFonts w:cs="Times New Roman" w:ascii="Times New Roman" w:hAnsi="Times New Roman"/>
          <w:sz w:val="28"/>
          <w:szCs w:val="28"/>
        </w:rPr>
        <w:t>: Бузату Екатерина – золотая медаль, Тихомирова Мария – серебряная медаль. Медалей не было с 200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9-ых классов проходили аттестацию и в форме ГИА, и в традицион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ЗУЛЬТАТЫ ГИА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26"/>
        <w:gridCol w:w="1236"/>
        <w:gridCol w:w="1279"/>
        <w:gridCol w:w="1395"/>
        <w:gridCol w:w="1080"/>
        <w:gridCol w:w="114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в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 «5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 ли «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ли «2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ост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расхождение итоговых оценок и оценок на ГИА, особенно по математике. Наблюдается необъективное выставление оценок учителем. Над этим предстоит работать в следующем учебном году. В традиционной форме все ученики успешно сдали экзамены. Один выпускник (Забродин Алексей) проходил итоговую аттестацию в щадящем режи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зультаты ЕГЭ</w:t>
      </w:r>
      <w:r>
        <w:rPr/>
        <w:t>: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7"/>
        <w:gridCol w:w="1419"/>
        <w:gridCol w:w="1827"/>
        <w:gridCol w:w="182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дававш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ли «2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успеваем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выпускники средней школы сдавали два обязательных ЕГЭ - русский язык и математику. Минимальный порог по русскому языку преодолели все обучающиеся, по математике – Штурмак Екатерина не преодолела минимального пор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и годами результаты итоговой аттестации  2010-2011 учебного го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начительно выше</w:t>
      </w:r>
      <w:r>
        <w:rPr>
          <w:rFonts w:cs="Times New Roman" w:ascii="Times New Roman" w:hAnsi="Times New Roman"/>
          <w:sz w:val="28"/>
          <w:szCs w:val="28"/>
        </w:rPr>
        <w:t>, что говорит о правильно выбранной позиции пед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ЧАСТИЕ В ОЛИМПИАДАХ, КОНКУРСАХ, КОНФЕРЕНЦИЯХ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99"/>
        <w:gridCol w:w="10"/>
        <w:gridCol w:w="1833"/>
        <w:gridCol w:w="2126"/>
        <w:gridCol w:w="2268"/>
      </w:tblGrid>
      <w:tr>
        <w:trPr>
          <w:trHeight w:val="250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лимпиады, научно-практической конференции, дистанционных предметных конкурсов, форумов  ит.д.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ли участие (кол-во чел.)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 участия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победителей (детей),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 и должность учителя, подготовившего ребенка</w:t>
            </w:r>
          </w:p>
        </w:tc>
      </w:tr>
      <w:tr>
        <w:trPr>
          <w:trHeight w:val="2100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сероссийская олимпиада школьников (муниципальный этап)                                    математика /                обществознание                               </w:t>
            </w:r>
          </w:p>
        </w:tc>
        <w:tc>
          <w:tcPr>
            <w:tcW w:w="130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2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е место по обществознанию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хотина Полина Олеговна, 8б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афутдинова Елена Александровна</w:t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Русский медвежонок"</w:t>
            </w:r>
          </w:p>
        </w:tc>
        <w:tc>
          <w:tcPr>
            <w:tcW w:w="130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 место по району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цюба Константин, 6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ёлова Любовь Ильинична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КИТ"</w:t>
            </w:r>
          </w:p>
        </w:tc>
        <w:tc>
          <w:tcPr>
            <w:tcW w:w="130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е место по району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омирова Мария, 11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бенникова Наталья Васильевна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Британский бульдог"</w:t>
            </w:r>
          </w:p>
        </w:tc>
        <w:tc>
          <w:tcPr>
            <w:tcW w:w="130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дународный молодежны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Цифровой бум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ы участника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гиональный фестиваль «От Полесья до Сибири несите, аисты, весну!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первых места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ольцева Алён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касова Юлия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янская Наиля-3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гако Лидия Ивановна, учитель музыки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дународный математический конкурс «Кенгуру-2011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ий районный семинар «Как прекрасен этот мир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ственное письмо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лимпиад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T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тификаты участников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региональная научно-практическая конференция по информатике «Эврика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диплома за успешное участие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ластной турнир по дзюдо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аджанова Алиса 9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ющев Денис 4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ющев Дмитрий, 4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н Павел, 8а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енко Александр Петрович, учитель физической культуры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ластной турнир по дзюдо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е место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шков Дмитрий, 4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уфриев Антон 4б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енко Александр Петрович, учитель физической культуры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российский игровой конкурс по обществознанию «ЧИП-2011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российская олимпиада по школьному краеведению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первой степени в номинации «Культурное наследие»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м Елена 11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венство района по футболу «Кожаный мяч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анды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место команда в возр. группе 1998/99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 команда 1996/97 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 команда 2000/2001г.р.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енко Александр Петрович, учитель физической культуры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венство района по футболу «Кожаный мяч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анды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ший вратарь – Суслин Владимир, 4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ший игрок- Соловьёв Олег, 6 класс Лучший бомбардир- Белых Егор, 4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ший нападающий, самый техничный игрок- Чебан Марк, 7б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енко Александр Петрович, учитель физической культуры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российская игра-конкурс по информатике «Инфознайка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ушкин Павел, 5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тдинов Тимур, 5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бенников Станислав, 8а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ный конкурс-фестиваль «Весенний калейдоскоп»</w:t>
            </w:r>
          </w:p>
        </w:tc>
        <w:tc>
          <w:tcPr>
            <w:tcW w:w="12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ы, грамота за мастерство исполнения, грамота за лучшее исполнение белорусских песен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больцева Алена, 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касова Юлия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янская Наиля, 3 класс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гако Лидия Ивано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в школе работал оздоровительный лагерь «Мадагаскар», в котором отдыхало 60 ребят из малообеспеченных семей. Лагерь способствовал развитию личности и межличностных отношений. Отдых в лагере – это сочетание интеллектуальной, спортивной и культурной программ. Большинство проведенных мероприятий формировало позитивный социальный опыт, способствовало гражданскому становлению, развивало творческие способности. Восхищения достойны вожатые лагеря, члены общественной организации «Орлята»:Тубольцева Алена, Штурмак Екатерина, Агеенко Лариса, Курченко Елизавета, Ульяновская Валентина, Кайгородова Кристина, Какаджанова Алиса, Ефременко Элеон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  год школа является базовой  по проведению ЕГЭ и патриотическому воспитанию на базе школьного музея. Большая работа велась руководителем  школьного музея Шарафутдиновой Е.А.  На базе музея проводились уроки: 8 уроков по истории России, 5 уроков по истории Сибири, 5 уроков по литературе. В музее подготовлены и проведены тематические экскурсии, конкурс-игра «Умники и умницы». Ведется переписка с ветеранами 22-ой дивизии Арефьевым А.А., Булгаковой М.И., Верховским Б.С. Кривенко Т.К., с сыновьями ветеранов 22-ой Сибирской дивизии Бондаренко-Снытиным,  Арефьевым С.А., с  женой ветерана Куприяновой О.А. .  Проведены встречи с заслуженной артисткой России З.Ф.Булгаковой, с Н.Я.Овиновой, дочерью ветерана Великой Отечественной войны. Ветеран Великой Отечественной войны В.Д.Реуш провел занятия с мальчиками: «Боевая техника», «Награды Родины, «Как готовить себя к армии».    Проведена встреча в музее с председателями советов ветеранов и ветеранами муниципальных администраций Новосибирского района.  В музее проводили кинолекторий о Великой Отечественной войне. Встречались с Героем Советского Союза Бакуровым в Коченево. Участвовали в областном кинолектории и читательской конференции «Храним память прошлого». С докладом и презентацией  «Нина Александровна Здрюмова» выступала ученица 11 класса Бузату Екатерина. Наша делегация встречалась с губернатором во время приема поисковых отрядов 28 ноября 2011 года. На базе школы проведена районная встреча председателей советов ветеранов и ветеранов в День памяти и скорби 21.06.2011года. Ученица 10 класса Агеенко Лариса награждена путевкой во Всероссийский лагерь океан за активную работу в школьном муз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соком уровне прошли общешкольные и классные мероприятия, посвященные Дню космонавтики, и Дням славянской письменности. Продолжалось сотрудничество с православной гимназией и местным храмом, которые помогали в проведении Дней славянской письменности, бесед о православных праздниках. Вокальная группа «Вяселые сябры» награждена Благодарственным письмом Департамента культуры Новосибирской Епархии Русской Православной Церкви за участие в празднике «Мы дети доброй веры православной и в сущности - один большой народ», посвященном Дню славянской письменности и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наши ребята выезжали на экскурсии по городу Новосибирску и области, посещали театры и цирк, музеи и выставки.  Для учащихся 10-11-ых классов были организованы автобусные экскурсии в г. Томск и г. Барнау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новном поставленные задачи   на 2010-2011 учебный год бы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ысился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уровень учительского коллектива. Выросла активность учителей, их стремление к творчеству, увеличилось число учителей, участвующих в инновационных процессах школы. В ходе предметных недель педагоги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ённого интеллектуаль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 проводилась в системе и была направлена на повышение качества знаний, развитие познавательных и творческих способностей  каждого ученика и учителя. Консультации, беседы  с учителями, разработка и внедрение в практику методических рекомендаций для учителей оказывали  корректирующую помощь учи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едрены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й процесс личностно-ориентированные, здоровье сберегающие, информационно-коммуникативные технологии. Показатели успеваемости в школе достаточные и стабиль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Были использованы различные формы, которые позволили решить поставленные задачи. Единство урочной и внеурочной деятельности учителей через факультативы, кружки, индивидуальные занятия и дополнительное образования позволил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высить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й потенциал уроков и мероприятий, что положительно отразилось на качеств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лаженной работе малого обслуживающего персонала, в школе всегда чисто, уютно. В школьной столовой всегда вкусные об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храняющиеся проблемы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повышения качества  образования как главная цель сегодняшней системы образова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ветственности субъектов образовательного процесса за результаты учебного труда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здоровья обучающихся и сотрудников школы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освоения и внедрения в учебный процесс технологий, основанных на  деятельностном подходе в обучени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крепления материально-технической базы, максимально отвечающей потребностям современ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направления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бразовать учебный процесс в непрерывный процесс личностно-ориентированного обучения в соответствии с требованиями стандартов втор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одель интеграции  дошкольного и основного образования, целью которой является модель «Детский сад – школа с православными класс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Человека в человеке в соответствии с Программой духовно-нравственного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хранять здоровье обучающихся и сотрудников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хранять и укреплять материально-техническую базу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проекты программы развития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рерыв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ховно-нравственное воспитание школь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е здоровье школьников – основа их жизненного успе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Основой  нашей деятельности является создание образовательного пространства, стимулирующего высокое качество обучения, духовно-нравственного воспитания и развитие потенциальных возмож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Наша школа – особый мир: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Здесь живут доброта и участье,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Мы хотим, чтоб ребенок был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Полон радости, света и счастья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И талантов у нас не счесть –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Потому удается праздник,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И в чести у нас слово «честь»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И любой нам дорог проказник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Наша школа  творит добро,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Мы живем здесь семьею дружной.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Мы хотим, чтоб во всем везло – </w:t>
      </w:r>
    </w:p>
    <w:p>
      <w:pPr>
        <w:pStyle w:val="Normal"/>
        <w:spacing w:lineRule="auto" w:line="240" w:before="0" w:after="0"/>
        <w:ind w:left="1418" w:firstLine="567"/>
        <w:jc w:val="both"/>
        <w:rPr>
          <w:vanish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Вот и делаем все, что нужно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9:00Z</dcterms:created>
  <dc:creator>User</dc:creator>
  <dc:description/>
  <dc:language>en-US</dc:language>
  <cp:lastModifiedBy>DNA7 X86</cp:lastModifiedBy>
  <cp:lastPrinted>2011-06-14T12:37:00Z</cp:lastPrinted>
  <dcterms:modified xsi:type="dcterms:W3CDTF">2011-07-11T15:09:00Z</dcterms:modified>
  <cp:revision>2</cp:revision>
  <dc:subject/>
  <dc:title>Публичный доклад директора МБОУ – средняя общеобразовательная школа №18 ст. Мочище по итогам                 2010-2011 учебного года</dc:title>
</cp:coreProperties>
</file>