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Муниципальное образовательное учреждение-</w:t>
        <w:br/>
        <w:t>средняя общеобразовательная школа № 18 ст.Мочище</w:t>
      </w:r>
    </w:p>
    <w:p>
      <w:pPr>
        <w:pStyle w:val="Heading2"/>
        <w:jc w:val="left"/>
        <w:rPr/>
      </w:pPr>
      <w:r>
        <w:rPr>
          <w:color w:val="000000"/>
        </w:rPr>
        <w:t>Принято на общем собрании                                                                           Утверждаю</w:t>
        <w:br/>
        <w:t>представителей участников                                                                     Директор школы</w:t>
        <w:br/>
        <w:t xml:space="preserve">образовательного  процесса                                                                        Мыльникова Т.С.                                                                                      20.12.2007 года, протокол № 1                                                                    21.12.2007 года                                                                                         </w:t>
      </w:r>
    </w:p>
    <w:p>
      <w:pPr>
        <w:pStyle w:val="Heading2"/>
        <w:rPr>
          <w:color w:val="000000"/>
        </w:rPr>
      </w:pPr>
      <w:r>
        <w:rPr>
          <w:color w:val="000000"/>
        </w:rPr>
      </w:r>
    </w:p>
    <w:p>
      <w:pPr>
        <w:pStyle w:val="Heading2"/>
        <w:rPr/>
      </w:pPr>
      <w:r>
        <w:rPr>
          <w:color w:val="000000"/>
        </w:rPr>
        <w:t>ПОЛОЖЕНИЕ ОБ УПРАВЛЯЮЩЕМ</w:t>
        <w:br/>
        <w:t xml:space="preserve"> СОВЕТЕ  МОУ СОШ № 18</w:t>
      </w:r>
    </w:p>
    <w:p>
      <w:pPr>
        <w:pStyle w:val="Style14"/>
        <w:rPr>
          <w:b/>
          <w:b/>
          <w:bCs/>
        </w:rPr>
      </w:pPr>
      <w:r>
        <w:rPr>
          <w:b/>
          <w:bCs/>
        </w:rPr>
        <w:t xml:space="preserve">1. Общие положения </w:t>
      </w:r>
    </w:p>
    <w:p>
      <w:pPr>
        <w:pStyle w:val="Normal"/>
        <w:rPr/>
      </w:pPr>
      <w:r>
        <w:rPr/>
        <w:t>     </w:t>
      </w:r>
      <w:r>
        <w:rPr/>
        <w:t xml:space="preserve">1.1.Совет  МОУ СОШ № 18 (далее - Совет)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 </w:t>
        <w:br/>
        <w:t xml:space="preserve">     1.2. В своей деятельности Совет руководствуется Конституцией Российской Федерации, Законом Российской Федерации "Об образовании" и другими федеральными законами, Конституцией или Уставом и законами или нормативными правовыми актами субъекта Российской Федерации по месту нахождения учреждения, указами Президента Российской Федерации, Типовым положением об общеобразовательном учреждении, решениями Правительства Российской Федерации, высшего органа (органов) исполнительной власти соответствующего субъекта Российской Федерации и органов управления образованием всех уровней; а также Уставом общеобразовательного учреждения и настоящим Положением. </w:t>
        <w:br/>
        <w:t>     1.3. В деятельности Совета реализуются права участников образовательного процесса и  местного сообщества на участие в управлении  МОУ СОШ № 18.</w:t>
      </w:r>
    </w:p>
    <w:p>
      <w:pPr>
        <w:pStyle w:val="Normal"/>
        <w:rPr/>
      </w:pPr>
      <w:r>
        <w:rPr/>
        <w:t xml:space="preserve">      </w:t>
      </w:r>
      <w:r>
        <w:rPr/>
        <w:t xml:space="preserve">Деятельность Совета направлена на решение следующих задач: </w:t>
        <w:br/>
        <w:t xml:space="preserve">     1.3.1. Определение основных направлений (программы) развития общеобразовательного учреждения; </w:t>
        <w:br/>
        <w:t xml:space="preserve">     1.3.2.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 </w:t>
        <w:br/>
        <w:t xml:space="preserve">     1.3.3. Содействие созданию в общеобразовательном учреждении оптимальных условий и форм организации образовательного процесса; </w:t>
        <w:br/>
        <w:t xml:space="preserve">     1.3.4.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его собственной доходной деятельности и привлечения средств из внебюджетных источников; обеспечение прозрачности привлекаемых и расходуемых финансовых и материальных средств;  </w:t>
        <w:br/>
        <w:t xml:space="preserve">     1.3.6. Контроль за здоровыми и безопасными условиями обучения, воспитания и труда в общеобразовательном учреждении. </w:t>
      </w:r>
    </w:p>
    <w:p>
      <w:pPr>
        <w:pStyle w:val="Style14"/>
        <w:rPr>
          <w:b/>
          <w:b/>
          <w:bCs/>
        </w:rPr>
      </w:pPr>
      <w:r>
        <w:rPr>
          <w:b/>
          <w:bCs/>
        </w:rPr>
        <w:t>2. Компетенция Совета</w:t>
      </w:r>
    </w:p>
    <w:p>
      <w:pPr>
        <w:pStyle w:val="Normal"/>
        <w:rPr/>
      </w:pPr>
      <w:r>
        <w:rPr/>
        <w:t>     </w:t>
      </w:r>
      <w:r>
        <w:rPr/>
        <w:t xml:space="preserve">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 </w:t>
        <w:br/>
        <w:t xml:space="preserve">     2.1. 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 </w:t>
        <w:br/>
        <w:t xml:space="preserve">     2.2. Согласовывает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 </w:t>
        <w:br/>
        <w:t xml:space="preserve">     2.3.Согласовывает программу (план) развития общеобразовательного учреждения по представлению руководителя образовательного учреждения. </w:t>
        <w:br/>
        <w:t xml:space="preserve">     2.4. Выделяет представителей из числа членов Совета, не являющихся работниками и учащимися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 </w:t>
        <w:br/>
        <w:t xml:space="preserve">     2.5. Рассматривает и дает рекомендации по режиму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br/>
        <w:t xml:space="preserve">     2.6.   Рассматривает и согласовывает   годовой календарный учебный график. </w:t>
        <w:br/>
        <w:t xml:space="preserve">     2.7.  Принимает решение об исключении обучающегося из общеобразовательного учреждения. </w:t>
        <w:br/>
        <w:t xml:space="preserve">     2.8. Содействует привлечению внебюджетных средств для обеспечения деятельности и развития общеобразовательного учреждения;  </w:t>
        <w:br/>
        <w:t xml:space="preserve">     2.9. Рассматривает  и дает рекомендации, по представлению руководителя общеобразовательного учреждения, бюджетную заявку и смету бюджетного финансирования и  смету расходования средств, полученных образовательным учреждением от уставной приносящей доходы деятельности и из внебюджетных источников; </w:t>
      </w:r>
    </w:p>
    <w:p>
      <w:pPr>
        <w:pStyle w:val="Normal"/>
        <w:rPr/>
      </w:pPr>
      <w:r>
        <w:rPr>
          <w:szCs w:val="28"/>
        </w:rPr>
        <w:t xml:space="preserve">      </w:t>
      </w:r>
      <w:r>
        <w:rPr>
          <w:szCs w:val="28"/>
        </w:rPr>
        <w:t>2.10.   Рассматривает и согласовывает:</w:t>
        <w:br/>
        <w:t>-  Положение МОУ СОШ № 18  о порядке и условиях распределения стимулирующих выплат работникам школы;</w:t>
      </w:r>
    </w:p>
    <w:p>
      <w:pPr>
        <w:pStyle w:val="Normal"/>
        <w:rPr>
          <w:szCs w:val="28"/>
        </w:rPr>
      </w:pPr>
      <w:r>
        <w:rPr>
          <w:szCs w:val="28"/>
        </w:rPr>
        <w:t>- публичный доклад школы.</w:t>
      </w:r>
    </w:p>
    <w:p>
      <w:pPr>
        <w:pStyle w:val="Normal"/>
        <w:rPr/>
      </w:pPr>
      <w:r>
        <w:rPr>
          <w:szCs w:val="28"/>
        </w:rPr>
        <w:t xml:space="preserve">    </w:t>
      </w:r>
      <w:r>
        <w:rPr>
          <w:szCs w:val="28"/>
        </w:rPr>
        <w:t>2.11.   Рассматривает и согласовывает по представлению директора МОУ СОШ № 18 стимулирующие выплаты педагогическому персоналу школы, вносит рекомендации  по распределению стимулирующих выплат непедагогическому персоналу.</w:t>
      </w:r>
    </w:p>
    <w:p>
      <w:pPr>
        <w:pStyle w:val="Normal"/>
        <w:rPr>
          <w:szCs w:val="28"/>
        </w:rPr>
      </w:pPr>
      <w:r>
        <w:rPr>
          <w:szCs w:val="28"/>
        </w:rPr>
        <w:t xml:space="preserve">    </w:t>
      </w:r>
      <w:r>
        <w:rPr>
          <w:szCs w:val="28"/>
        </w:rPr>
        <w:t>2.12.  Рассматривает и  согласовывает по представлению директора школы смету расходования средств, полученных  школой от внебюджетных источников,</w:t>
      </w:r>
      <w:r>
        <w:rPr/>
        <w:br/>
        <w:t xml:space="preserve">    2.13. Совет заслушивает отчет руководителя общеобразовательного учреждения по итогам учебного и финансового года; </w:t>
        <w:br/>
        <w:t xml:space="preserve"> </w:t>
      </w:r>
    </w:p>
    <w:p>
      <w:pPr>
        <w:pStyle w:val="Style14"/>
        <w:rPr>
          <w:b/>
          <w:b/>
          <w:bCs/>
        </w:rPr>
      </w:pPr>
      <w:r>
        <w:rPr>
          <w:b/>
          <w:bCs/>
        </w:rPr>
        <w:t>3. Структура и порядок формирования Совета МОУ СОШ № 18</w:t>
      </w:r>
    </w:p>
    <w:p>
      <w:pPr>
        <w:pStyle w:val="Normal"/>
        <w:rPr/>
      </w:pPr>
      <w:r>
        <w:rPr/>
        <w:t>     </w:t>
      </w:r>
      <w:r>
        <w:rPr/>
        <w:t xml:space="preserve">3.1. Совет создается (образуется) в составе 13 членов с использованием процедур выборов, назначения и кооптации. </w:t>
        <w:br/>
        <w:t>     3.2. Члены Совета из числа родителей (законных представителей) обучающихся всех ступеней общего образования избираются  на родительской конференции - собрании специально избранных представителей родителей (законных представителей) обучающихся от каждого класса. В состав Совета избираются 4 человека.</w:t>
        <w:br/>
        <w:t xml:space="preserve">      3.3. В состав Совета входят от обучающихся 9 – 11 классов 4 человека.</w:t>
      </w:r>
    </w:p>
    <w:p>
      <w:pPr>
        <w:pStyle w:val="Normal"/>
        <w:rPr>
          <w:szCs w:val="28"/>
        </w:rPr>
      </w:pPr>
      <w:r>
        <w:rPr/>
        <w:t>     </w:t>
      </w:r>
      <w:r>
        <w:rPr/>
        <w:t xml:space="preserve">Члены Совета из числа обучающихся 9 – 11 классов избираются собранием (конференцией) обучающихся соответствующих параллельных 9 – 11 классов общеобразовательного учреждения. </w:t>
        <w:br/>
        <w:t>     3.4. Члены Совета из числа работников избираются общим собранием   работников МОУ СОШ № 18. Их численность 5 человек в т.ч. директор.</w:t>
      </w:r>
    </w:p>
    <w:p>
      <w:pPr>
        <w:pStyle w:val="Normal"/>
        <w:rPr>
          <w:szCs w:val="28"/>
        </w:rPr>
      </w:pPr>
      <w:r>
        <w:rPr>
          <w:szCs w:val="28"/>
        </w:rPr>
      </w:r>
    </w:p>
    <w:p>
      <w:pPr>
        <w:pStyle w:val="Normal"/>
        <w:rPr/>
      </w:pPr>
      <w:r>
        <w:rPr/>
        <w:t xml:space="preserve">    </w:t>
      </w:r>
      <w:r>
        <w:rPr/>
        <w:t xml:space="preserve">3.5. Члены Совета избираются сроком на один год.  </w:t>
      </w:r>
      <w:r>
        <w:rPr>
          <w:szCs w:val="28"/>
        </w:rPr>
        <w:t>Лица, избранные в состав Совета, могут переизбираться неограниченное число раз.</w:t>
      </w:r>
    </w:p>
    <w:p>
      <w:pPr>
        <w:pStyle w:val="Normal"/>
        <w:rPr/>
      </w:pPr>
      <w:r>
        <w:rPr>
          <w:szCs w:val="28"/>
        </w:rPr>
        <w:t xml:space="preserve">      </w:t>
      </w:r>
      <w:r>
        <w:rPr/>
        <w:t xml:space="preserve">3.6. </w:t>
      </w:r>
      <w:r>
        <w:rPr>
          <w:szCs w:val="28"/>
        </w:rPr>
        <w:t xml:space="preserve">В состав  Совета МОУ СОШ № 18 входит  представитель Учредителя или органов управления образования.   </w:t>
      </w:r>
    </w:p>
    <w:p>
      <w:pPr>
        <w:pStyle w:val="Normal"/>
        <w:rPr/>
      </w:pPr>
      <w:r>
        <w:rPr/>
        <w:t xml:space="preserve">      </w:t>
      </w:r>
      <w:r>
        <w:rPr/>
        <w:t xml:space="preserve">3.7. </w:t>
      </w:r>
      <w:r>
        <w:rPr>
          <w:szCs w:val="28"/>
        </w:rPr>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w:t>
      </w:r>
      <w:r>
        <w:rPr/>
        <w:t xml:space="preserve">.  Процедура кооптации членов Совета определяется Советом самостоятельно. </w:t>
        <w:br/>
        <w:t xml:space="preserve">     3.8. В случае, когда количество выборных членов Совета уменьшается, оставшиеся члены Совета должны принять решение о проведении в двухнедельный срок довыборов членов Совета. </w:t>
      </w:r>
    </w:p>
    <w:p>
      <w:pPr>
        <w:pStyle w:val="Style14"/>
        <w:rPr>
          <w:b/>
          <w:b/>
          <w:bCs/>
        </w:rPr>
      </w:pPr>
      <w:r>
        <w:rPr>
          <w:b/>
          <w:bCs/>
        </w:rPr>
        <w:t>4. Председатель Совета, заместитель Председателя, секретарь Совета</w:t>
      </w:r>
    </w:p>
    <w:p>
      <w:pPr>
        <w:pStyle w:val="Normal"/>
        <w:rPr/>
      </w:pPr>
      <w:r>
        <w:rPr/>
        <w:t>     </w:t>
      </w:r>
      <w:r>
        <w:rPr/>
        <w:t xml:space="preserve">4.1. Совет возглавляет Председатель, который избирается членами Совета из их числа большинством голосов от общего числа членов Совета. </w:t>
        <w:br/>
        <w:t xml:space="preserve">     Представитель учредителя в Совете, руководитель  общеобразовательного учреждения, члены Совета из числа обучающихся 9 – 11 классов не могут быть избраны Председателем Совета. </w:t>
        <w:br/>
        <w:t xml:space="preserve">     Совет вправе в любое время переизбрать своего Председателя большинством голосов от общего числа членов Совета. </w:t>
        <w:br/>
        <w:t xml:space="preserve">     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выполнение принятых на заседаниях Совета решений. </w:t>
        <w:br/>
        <w:t xml:space="preserve">     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 </w:t>
        <w:br/>
        <w:t xml:space="preserve">     4.4. Для ведения текущих дел члены Совета избирают из своего состава секретаря Совета, который обеспечивает протоколирование заседаний Совета и ведение документации Совета. </w:t>
      </w:r>
    </w:p>
    <w:p>
      <w:pPr>
        <w:pStyle w:val="Style14"/>
        <w:rPr>
          <w:b/>
          <w:b/>
          <w:bCs/>
        </w:rPr>
      </w:pPr>
      <w:r>
        <w:rPr>
          <w:b/>
          <w:bCs/>
        </w:rPr>
        <w:t xml:space="preserve">5. Организация работы Совета </w:t>
      </w:r>
    </w:p>
    <w:p>
      <w:pPr>
        <w:pStyle w:val="Normal"/>
        <w:rPr/>
      </w:pPr>
      <w:r>
        <w:rPr/>
        <w:t>     </w:t>
      </w:r>
      <w:r>
        <w:rPr/>
        <w:t xml:space="preserve">5.1. Заседания Совета созываются его Председателем по собственной инициативе или по требованию члена Совета. </w:t>
        <w:br/>
        <w:t xml:space="preserve">     Совет проводит заседания по мере необходимости, но не реже одного раза в три месяца. </w:t>
        <w:br/>
        <w:t xml:space="preserve">     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 </w:t>
        <w:br/>
        <w:t xml:space="preserve">     5.2. Кворумом для проведения заседания Совета является присутствие не менее половины членов Совета. </w:t>
        <w:br/>
        <w:t xml:space="preserve">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br/>
        <w:t xml:space="preserve">     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без уважительной причины обучающегося, его родителей (законных представителей) не лишает Совет возможности рассмотреть вопрос об исключении. </w:t>
        <w:br/>
        <w:t xml:space="preserve">     5.3. Каждый член Совета обладает одним голосом. В случае равенства голосов решающим является голос председательствующего на заседании. </w:t>
        <w:br/>
        <w:t xml:space="preserve">     5.4. Решения на заседании Совета принимаются большинством голосов от списочного состава Совета и оформляются в виде протоколов. </w:t>
        <w:br/>
        <w:t xml:space="preserve">     5.5.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w:t>
        <w:br/>
        <w:t xml:space="preserve">     5.6. На заседании Совета ведется протокол. </w:t>
        <w:br/>
        <w:t xml:space="preserve">     Протокол заседания Совета составляется не позднее 5 дней после его проведения. </w:t>
        <w:br/>
        <w:t xml:space="preserve">     В протоколе заседания указываются: </w:t>
        <w:br/>
        <w:t xml:space="preserve">     - место и время его проведения; </w:t>
        <w:br/>
        <w:t xml:space="preserve">     - присутствующие на заседании; </w:t>
        <w:br/>
        <w:t xml:space="preserve">     - повестка дня заседания; </w:t>
        <w:br/>
        <w:t xml:space="preserve">     - вопросы, поставленные на голосование и итоги голосования по ним; </w:t>
        <w:br/>
        <w:t xml:space="preserve">     - принятые решения. </w:t>
        <w:br/>
        <w:t xml:space="preserve">     Протокол заседания Совета подписывается председательствующим на заседании, который несет ответственность за правильность составления протокола. </w:t>
        <w:br/>
        <w:t xml:space="preserve">     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w:t>
      </w:r>
    </w:p>
    <w:p>
      <w:pPr>
        <w:pStyle w:val="Normal"/>
        <w:rPr/>
      </w:pPr>
      <w:r>
        <w:rPr>
          <w:szCs w:val="28"/>
        </w:rPr>
        <w:t xml:space="preserve">     </w:t>
      </w:r>
      <w:r>
        <w:rPr>
          <w:szCs w:val="28"/>
        </w:rPr>
        <w:t>5.7. Первое заседание Совета созывается директором гимназии не позднее, чем через месяц после его формирования.</w:t>
      </w:r>
      <w:r>
        <w:rPr/>
        <w:br/>
        <w:t>     5.8. Члены Совета работают на общественных началах.</w:t>
      </w:r>
    </w:p>
    <w:p>
      <w:pPr>
        <w:pStyle w:val="Normal"/>
        <w:rPr/>
      </w:pPr>
      <w:r>
        <w:rPr/>
        <w:t xml:space="preserve"> </w:t>
      </w:r>
    </w:p>
    <w:p>
      <w:pPr>
        <w:pStyle w:val="Style14"/>
        <w:rPr>
          <w:b/>
          <w:b/>
          <w:bCs/>
        </w:rPr>
      </w:pPr>
      <w:r>
        <w:rPr>
          <w:b/>
          <w:bCs/>
        </w:rPr>
        <w:t>6. Права и ответственность членов Совета</w:t>
      </w:r>
    </w:p>
    <w:p>
      <w:pPr>
        <w:pStyle w:val="Normal"/>
        <w:rPr/>
      </w:pPr>
      <w:r>
        <w:rPr/>
        <w:t>     </w:t>
      </w:r>
      <w:r>
        <w:rPr/>
        <w:t xml:space="preserve">7.1. Член Совета имеет право: </w:t>
        <w:br/>
        <w:t xml:space="preserve">     7.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br/>
        <w:t xml:space="preserve">     7.1.2. Инициировать проведение заседания Совета по любому вопросу, относящемуся к компетенции Совета; </w:t>
        <w:br/>
        <w:t xml:space="preserve">     7.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 </w:t>
        <w:br/>
        <w:t xml:space="preserve">     7.1.4. Присутствовать на заседании Педагогического совета школы с правом совещательного голоса; </w:t>
        <w:br/>
        <w:t xml:space="preserve">     7.1.5. Присутствовать в качестве наблюдателя при проведении лицензионной экспертизы и аттестационной экспертизы данного общеобразовательного учреждения (кроме членов Совета из числа работников общеобразовательного учреждения); </w:t>
        <w:br/>
        <w:t xml:space="preserve">     7.1.6. Досрочно выйти из состава Совета. </w:t>
        <w:br/>
        <w:t xml:space="preserve">     7.2. Член Совета обязан принимать активное участие в деятельности Совета, действовать при этом добросовестно и рассудительно. </w:t>
        <w:br/>
        <w:t xml:space="preserve">     7.3. Член Совета может быть исключен из состава Совета за: </w:t>
        <w:br/>
        <w:t xml:space="preserve">     - пропуск более двух заседаний Совета без уважительной причины; </w:t>
        <w:br/>
        <w:t xml:space="preserve">     - совершение аморального проступка, несовместимого с членством в Совете; </w:t>
        <w:br/>
        <w:t xml:space="preserve">     - совершение противоправных действий, несовместимых с членством в Совете. </w:t>
      </w:r>
    </w:p>
    <w:p>
      <w:pPr>
        <w:pStyle w:val="Normal"/>
        <w:jc w:val="both"/>
        <w:rPr>
          <w:szCs w:val="28"/>
        </w:rPr>
      </w:pPr>
      <w:r>
        <w:rPr>
          <w:szCs w:val="28"/>
        </w:rPr>
        <w:t xml:space="preserve">    </w:t>
      </w:r>
      <w:r>
        <w:rPr>
          <w:szCs w:val="28"/>
        </w:rPr>
        <w:t>7.4.  Совет  отчитывается о своей работе ежегодно на Конференции участников образовательного процесса.</w:t>
      </w:r>
    </w:p>
    <w:p>
      <w:pPr>
        <w:pStyle w:val="Normal"/>
        <w:jc w:val="both"/>
        <w:rPr>
          <w:szCs w:val="28"/>
        </w:rPr>
      </w:pPr>
      <w:r>
        <w:rPr>
          <w:szCs w:val="28"/>
        </w:rPr>
        <w:t xml:space="preserve">    </w:t>
      </w:r>
      <w:r>
        <w:rPr>
          <w:szCs w:val="28"/>
        </w:rPr>
        <w:t>7.5.  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jc w:val="both"/>
        <w:rPr>
          <w:szCs w:val="28"/>
        </w:rPr>
      </w:pPr>
      <w:r>
        <w:rPr>
          <w:szCs w:val="28"/>
        </w:rPr>
        <w:t xml:space="preserve">        </w:t>
      </w:r>
      <w:r>
        <w:rPr>
          <w:szCs w:val="28"/>
        </w:rPr>
        <w:t>7.6.  Решения, противоречащие положениям Устава школы, положениям договора учреждения и  учредителя, не действительны с момента их принятия и не подлежат исполнению директором школы, ее работниками и иными участниками образовательного процесса.</w:t>
      </w:r>
    </w:p>
    <w:p>
      <w:pPr>
        <w:pStyle w:val="Normal"/>
        <w:jc w:val="both"/>
        <w:rPr>
          <w:szCs w:val="28"/>
        </w:rPr>
      </w:pPr>
      <w:r>
        <w:rPr>
          <w:szCs w:val="28"/>
        </w:rPr>
        <w:tab/>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Normal"/>
        <w:rPr>
          <w:szCs w:val="28"/>
        </w:rPr>
      </w:pPr>
      <w:r>
        <w:rPr>
          <w:szCs w:val="28"/>
        </w:rPr>
        <w:t xml:space="preserve">       </w:t>
      </w:r>
      <w:r>
        <w:rPr>
          <w:szCs w:val="28"/>
        </w:rPr>
        <w:t>7.7.  В случае возникновения конфликта между Советом и директором Учреждения (несогласие директора с решением Совета или несогласие Совета с  решением (приказом) директора), который не может быть урегулирован путем переговоров, решение по конфликтному вопросу принимает учредитель.</w:t>
      </w:r>
      <w:r>
        <w:rPr/>
        <w:br/>
        <w:t xml:space="preserve">      7.8. Совет может быть распущен в случае систематического невыполнения своих функций или принятия решений, противоречащих законодательству Российской Федерации. </w:t>
        <w:br/>
        <w:t xml:space="preserve">     Основанием роспуска Совета и назначения досрочных выборов может быть представление учредителя общеобразовательного учреждения, общего собрания работников общеобразовательного учреждения, общего собрания родителей (законных представителей) обучающихся.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579C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04:00Z</dcterms:created>
  <dc:creator>Mylnikova</dc:creator>
  <dc:description/>
  <cp:keywords/>
  <dc:language>en-US</dc:language>
  <cp:lastModifiedBy>sekret</cp:lastModifiedBy>
  <cp:lastPrinted>2009-04-06T13:30:00Z</cp:lastPrinted>
  <dcterms:modified xsi:type="dcterms:W3CDTF">2012-10-30T02:43:00Z</dcterms:modified>
  <cp:revision>10</cp:revision>
  <dc:subject/>
  <dc:title>Муниципальное образовательное учреждение-</dc:title>
</cp:coreProperties>
</file>