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образовательное учреждение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няя общеобразовательная школа №18 ст. Моч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ГЛАСОВАНО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У-СОШ №18 ст. Мочище                                                    Директор школы Мыльникова Т.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  МОУ-СОШ №18 ст. Мочище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сентября 200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33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33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22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2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233"/>
          <w:sz w:val="28"/>
          <w:szCs w:val="28"/>
          <w:lang w:eastAsia="ru-RU"/>
        </w:rPr>
        <w:t>о регламентах системы оценки качества образования в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ожение о регламентах системы оценки качества образования в Новосибирской области (далее – Положение) разработано на основании Постановления администрации Новосибирской области от 31.08.2007 № 99-па «О системе оценки качества образования Новосибирской области». Настоящий Регламент действует с момента утверждения и до момента принятия нов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им Положением регламентируются принципы, технологии, механизмы и перечень процедур в системе оценки качества образования Новосибирской области (далее – РСОКО). Процедуры РСОКО закрепляются отдельными нормативными актами, принимаемыми департаментом образования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щую координацию функционирования РСОКО осуществляет Коллегия департамента образования Новосибирской области. Непосредственная организация работ, связанных с регламентацией и функционированием РСОКО возлагается на управление лицензирования, государственной аккредитации и контроля департамента образования Новосибир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ункционирование РСОКО осуществляется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качества образования на всех уровнях РСОКО в соответствии со стандартом качества образования в Новосибирской области; оценка качества образования в соответствии с консолидированными заказами, нормативно закрепленными в муниципальных районах (городских округах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аудит систем управления качеством образования в образовательных учреж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тандарт качества образования Новосибирской области устанавливает требования 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качеству образовательных систе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у основных образовательных и иных образовательных программ, принятых и реализуемых в образовательных учреждениях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у условий реализации основных образовательных программ, предоставляемых сетью образовательных учреждений или отдельными образовательными учреждениям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и работы органов управления образованием и подведомственных им организаций и учреждений по обеспечению качества образова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и общественного участия в управлении образовательными систем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ответствию результатов освоения обучающимися основных образовательных программ консолидированным заказам на образ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правлению качеством образования в образовательных учрежд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нципы формирования критериев оценки качества образования, устанавливаемых стандартом качества образования Новосибирской обла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ражение цели, которой служит критер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итерий должен иметь четкое опреде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начение критерия должно быть надежн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ейственность критерия в течение определенного пери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блюдение этических норм в отборе критер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истема критериев регионального стандарта качества образования включает в себя составные эле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Критерии качества образовательных систе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целостного образовательного пространства (система образования как активная социальная сфера, как целостный комплекс образовательных программ; социальные и социально-психологические показатели состояния системы образования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новационных процессов в образовательных учреждения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информационно-коммуникацион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итерии общего развития личности в соответствии с консолидированными заказами на образование и личностными ожидан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вность, касающаяся развития личности обучающегося и способностей активного позитивного действия в различных ситуациях (овладение компетентностями, образовательный уровень, степень физического развития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изация личности (количество видов социально и личностно значимой деятельности, предоставляемых обучающимся в образовательных учреждениях; развитость системы самоуправления обучающихся; приверженность образовательных учреждений установленным традициям и др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итерии управления качеством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ординированность деятельности по управлению образовательными процесс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ивность кадровой поли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влетворенность заказчиков и потребителей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собственной нормативной, технической, методической базы регулирующей качеств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ей образовательной, инновационной и экспериментальной деятельности, целев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Требования при отборе показателей и индикаторов к критериям оценки качества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ряемость – возможность количественного измерения в неизменных единиц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снованность – отражение того, что необходимо оцени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значность – наличие четкого общепринятого определ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яемость – постоянство хранения временных срезов данны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– доступность данных, необходимых для расчета, в традиционных системах поисках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нципы функционирования РСОК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ость – анализ качества усилий, качества процесса, качества результа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ность – особый подход к оценке образовательной деятельности, при котором она оценивается, а информация о результатах оценки является основой для коррекционных действий и влияет на принятие управленческих реш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ичность – регулярное проведение оценочных процедур в определенные промежутки време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емственность – оценка соответствия образовательных программ различных уровней, соблюдение традиций в образовательной политике Новосибирской обла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зрачность и объективность процедур оценки качества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ая ориентированность – ориентация РСОКО на требования консолидированных заказов на образова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тимальность – соответствие диагностических процедур целям, задачам и содержанию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сность – широкое обсуждение содержания оценочных процедур, их технологий, инструментальных средств мониторинговых исследований в рамках РСОК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пективность – направленность оценки на решение актуальных задач развития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вность – постоянный анализ собственной деятельности и избирательное отношение к использованию результатов анализа в прак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роцедуры оценки качества образования в Новосибирской области осуществляются на трех уровнях: Новосибирская область; муниципальный район (городской округ); образовательное учреждение. Новосибирская область принимает активное участие в осуществлении международных и федеральных исследованиях качества 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еханизмы функционирования РСОК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разработки прогнозов (моделей)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определяет влияние РСОКО на переход системы образования на управление по результатам и внедрение в деятельность образовательных учреждений систем управления качеств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масштабного добровольного рейтинга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ализуемый на основе развитой информационной образовательной сети. Механизм обеспечивает действенность системы критериев (показателей и индикаторов) качества образования, закрепленных стандартом качества образования Новосибирской области. Механизм призван обеспечить внедрение в деятельность образовательных учреждений проектных методов их разв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гарантии достижения качества образования через широкое общественное участие в РСО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енное участие в РСОКО является действенным механизмом достижения качества образования за сч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я эффективных взаимовыгодных отношений между различными субъектами, заинтересованными в развитии образования: образовательными учреждениями различных типов и видов и родителями, общественными, государственными и муниципальными организациями и учреждениями, а также работодателями как основными сторонами, заинтересованными в качестве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сообщества общественных экспертов в сфере образования. Деятельность общественных экспертов регламентирует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консолидированных заказов на образование и функционирования систем контроля их ис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оптимального распределения информационных пото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ом внедрения данного механизма является доведение полного объема информации о качестве образования до ее потенциальных потребителей, что определяет формирование прогностических заказов на образование и принятие долгосрочных управленческих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Новосибирской области в рамках РСОКО применяются следующие процед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ензирование, государственная аккредитация образовательных учреждений, надзор и контроль за соблюдением законодательства Российской Федерации в области образования образовательными учреждениями и органами местного самоуправ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руководителей и педагогических работников образовательных учреждений оценка, включающая в том числе, результативности работы административных и педагогических работников в обеспечении качества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(государственная) аттестация выпускников 9 классов в новой фор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(государственная) аттестация выпускников 11 классов в форме единого государственного экзаме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е и региональные процедуры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и образовательных учреждений, включающие в том числе, рейтинги качества предметной обученност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цедуры в рамках РСОКО регламент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Требования к регламентации процедур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механизмов общественного участия в оценке качества образования и результатов деятельности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лизация направлений и технологий, применяемых в РСОК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лгоритмов подбора и подготовки экспертов для РСОК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системы разработки инструментария, методик обработки результатов измер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объективных индикаторы достижения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новные участники РСОК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партамент образования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осударственное образовательное учреждение дополнительного профессионального образования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ластное государственное учреждение «Областной центр мониторинга образ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осударственное учреждение образования «Областной центр информационных технолог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Государственное образовательное учреждение высшего профессионального образования «Новосибирский государственный педагогический университ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Дата-цен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бщественные эксперты качества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фессиональные эксперты качества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основных участников РСОКО определены Постановлением Администрации Новосибирской области «О системе оценки качества образования в Новосибирской области» от 31.8.2007. № 99-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бъекты РСОК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ая и муниципальные системы образ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учреж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программы (качество разработки и результативность осуществлен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" w:after="45"/>
      <w:ind w:left="45" w:right="45" w:hanging="0"/>
      <w:outlineLvl w:val="2"/>
    </w:pPr>
    <w:rPr>
      <w:rFonts w:ascii="Verdana" w:hAnsi="Verdana" w:eastAsia="Times New Roman" w:cs="Times New Roman"/>
      <w:b/>
      <w:bCs/>
      <w:color w:val="33223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3322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7:00Z</dcterms:created>
  <dc:creator>k-1</dc:creator>
  <dc:description/>
  <cp:keywords/>
  <dc:language>en-US</dc:language>
  <cp:lastModifiedBy>k-1</cp:lastModifiedBy>
  <dcterms:modified xsi:type="dcterms:W3CDTF">2008-07-25T02:27:00Z</dcterms:modified>
  <cp:revision>2</cp:revision>
  <dc:subject/>
  <dc:title/>
</cp:coreProperties>
</file>