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77240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ий коллективный договор – правовой акт, регулирующий социально-трудовые отношения между полномочными представителями работников и работодателей в муниципальном общеобразовательном учреждении средней общеобразовательной школе №18 станции Мочище Новосибирского района Новосибирской области и устанавливающий нормы оплаты и другие условия труда, а также социальные гарантии и льготы для работников учрежд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Сторонами коллективного договора являютс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ники в лице их представителя – комитета Профсоюз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одатели в лице их представителя – директора учреждения Мыльниковой Т.С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Коллективный договор заключен сроком на 3 года и вступает в силу со дня его подписания сторонами, сохраняет свое действие в течение всего срок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Действие настоящего коллективного договора распространяется на всех работников учрежд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В случае реорганизации права и обязанности по коллективному договору переходят к его правоприемнику  (правоприемникам) и сохраняются до заключения нового коллективного договора или внесения изменений и дополнений в коллективный договор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Коллективный договор не может ограничивать или снижать уровень прав, гарантий и компенсаций работников, установленных Трудовы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Законы и другие нормативно-правовые акты, принятые в период действия коллективного договора и улучшающие социально-правовое и социально-экономическое положение работников, расширяют действие соответствующих пунктов договора с момента вступления их в сил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Профсоюз не организует забастовки и иные массовые выступления работников по вопросам, регулируемым коллективным договором и исполняемым работодателем в полном объем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Ни одна из сторон не может в течение срока действия коллективного договора в одностороннем порядке изменить или прекратить выполнение принятых на себя обязательст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0. В коллективный договор по взаимному согласию представителей сторон в течение срока его действия в рамках полномочий, данных на его заключение, могут быть внесены изменения и дополн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1. Стороны представляют друг другу полную и своевременную информацию о ходе выполнения коллективного договора, о принимаемых решениях, затрагивающих трудовые, профессиональные и социально-экономические права и интересы работник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Трудовой договор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и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180"/>
        <w:jc w:val="both"/>
        <w:rPr/>
      </w:pPr>
      <w:r>
        <w:rPr>
          <w:sz w:val="28"/>
          <w:szCs w:val="28"/>
        </w:rPr>
        <w:tab/>
        <w:t>2.2. Трудовой договор заключается с работником 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удовой договор является основанием для издания приказа о приёме на работ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180"/>
        <w:jc w:val="both"/>
        <w:rPr/>
      </w:pPr>
      <w:r>
        <w:rPr>
          <w:sz w:val="28"/>
          <w:szCs w:val="28"/>
        </w:rPr>
        <w:tab/>
        <w:t>2.3. Трудовой договор с работником, как правило, заключается на неопределённый срок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чный трудовой договор может заключаться по инициативе работодателя либо работника только в случаях, предусмотренных ст. 59 ТК РФ либо иными федеральными законами, если трудовые отношения не могут быть установлены на неопределённый срок с учётом характера предстоящей работы или условий её выполн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В трудовом договоре оговариваются существенные условия трудового договора, предусмотренные ст. 57 ТК РФ, в том числе объём учебной нагрузки, режим и продолжительность рабочего времени, льготы и компенсации и др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овия трудового договора могут быть изменены только по соглашению сторон в письменной форме (ст. 57 ТК РФ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180"/>
        <w:jc w:val="both"/>
        <w:rPr/>
      </w:pPr>
      <w:r>
        <w:rPr>
          <w:sz w:val="28"/>
          <w:szCs w:val="28"/>
        </w:rPr>
        <w:tab/>
        <w:t>2.5. Объём учебной нагрузки (педагогической работы) педагогическим работникам в соответствии с п.66 Типового положения об общеобразовательном учреждении устанавливается работодателем исходя из количества часов по учебному плану, программам, обеспеченности кадрами, других конкретных условий в данном учреждении с учётом мнения (по согласованию) профкома. Верхний предел учебной нагрузки может ограничиваться в случаях, предусмотренных указанным Типовым положение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ём учебной нагрузки педагогического работника оговаривается в трудовом договоре и может быть изменён сторонами только с письменного согласия работник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учреждения с учётом мнения (по согласованию) профкома. Эта работа завершается до окончания учебного года и ухода работников в отпуск для определения классов и учебной нагрузки  в новом учебном год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одатель должен ознакомить педагогических работников до ухода в очередной отпуск с их учебной нагрузкой на новый учебный год в письменном вид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180"/>
        <w:jc w:val="both"/>
        <w:rPr/>
      </w:pPr>
      <w:r>
        <w:rPr>
          <w:sz w:val="28"/>
          <w:szCs w:val="28"/>
        </w:rPr>
        <w:tab/>
        <w:t>2.6. При установлении учителям, для которых данное учреждение является местом основной работы, учебной нагрузки на новый учебный год, как правило. сохраняется её объём и преемственность преподавания предметов в классах. Объё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 установлении её на следующий учебный год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ависимости от количества часов, предусмотренных учебным планом, учебная нагрузка учителей может быть разной в первом и втором полугодия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ём учебной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Преподавательская работа лицам, выполняющим её помимо основной работы в том же учреждении, а также педагогическим работникам других образовательных учреждений и работникам предприятий, учреждений и организаций (включая работников органов управления образованием и учебно-методических кабинетов, центров)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в объёме не менее, чем на ставку заработной плат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180"/>
        <w:jc w:val="both"/>
        <w:rPr/>
      </w:pPr>
      <w:r>
        <w:rPr>
          <w:sz w:val="28"/>
          <w:szCs w:val="28"/>
        </w:rPr>
        <w:tab/>
        <w:t>2.8. Учебная нагрузка учителям, находящимся в отпуске по уходу за ребёнком до исполнения им возраста трёх лет, устанавливается на общих основаниях и передаётся на этот период для выполнения другими учителям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180"/>
        <w:jc w:val="both"/>
        <w:rPr/>
      </w:pPr>
      <w:r>
        <w:rPr>
          <w:sz w:val="28"/>
          <w:szCs w:val="28"/>
        </w:rPr>
        <w:tab/>
        <w:t>2.9. Учебная нагрузка на выходные и нерабочие праздничные дни не планируетс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180"/>
        <w:jc w:val="both"/>
        <w:rPr/>
      </w:pPr>
      <w:r>
        <w:rPr>
          <w:sz w:val="28"/>
          <w:szCs w:val="28"/>
        </w:rPr>
        <w:tab/>
        <w:t>2.10. 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ind w:left="180" w:firstLine="528"/>
        <w:rPr>
          <w:sz w:val="28"/>
          <w:szCs w:val="28"/>
        </w:rPr>
      </w:pPr>
      <w:r>
        <w:rPr>
          <w:sz w:val="28"/>
          <w:szCs w:val="28"/>
        </w:rPr>
        <w:t>а) по взаимному согласию сторон;</w:t>
      </w:r>
    </w:p>
    <w:p>
      <w:pPr>
        <w:pStyle w:val="Normal"/>
        <w:ind w:left="180" w:firstLine="528"/>
        <w:rPr/>
      </w:pPr>
      <w:r>
        <w:rPr>
          <w:sz w:val="28"/>
          <w:szCs w:val="28"/>
        </w:rPr>
        <w:t>б) по инициативе работодателя в случаях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меньшения количества часов по учебным планам и программам, сокращения количества классов (групп) (п.66 Типового положения об общеобразовательном учреждении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180"/>
        <w:jc w:val="both"/>
        <w:rPr/>
      </w:pPr>
      <w:r>
        <w:rPr>
          <w:sz w:val="28"/>
          <w:szCs w:val="28"/>
        </w:rPr>
        <w:tab/>
        <w:t>- временного увеличения объё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стоя, когда работникам поручается с учётом их специальности и квалификации другая работа в том же учреждении на всё время простоя либо в другом учреждении, 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180"/>
        <w:jc w:val="both"/>
        <w:rPr/>
      </w:pPr>
      <w:r>
        <w:rPr>
          <w:sz w:val="28"/>
          <w:szCs w:val="28"/>
        </w:rPr>
        <w:tab/>
        <w:t>- восстановления на работе учителя, ранее выполнявшего эту учебную нагрузк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180"/>
        <w:jc w:val="both"/>
        <w:rPr/>
      </w:pPr>
      <w:r>
        <w:rPr>
          <w:sz w:val="28"/>
          <w:szCs w:val="28"/>
        </w:rPr>
        <w:tab/>
        <w:t>- возвращения на работу женщины, прервавшей отпуск по уходу за ребёнком до достижения им возраста трёх лет, или после окончания этого отпуск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180"/>
        <w:jc w:val="both"/>
        <w:rPr/>
      </w:pPr>
      <w:r>
        <w:rPr>
          <w:sz w:val="28"/>
          <w:szCs w:val="28"/>
        </w:rPr>
        <w:tab/>
        <w:t>В указанных в подпункте «б» случаях для изменения учебной нагрузки по инициативе работодателя не требуетс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1. По инициативе работодателя изменение существенных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классов – комплектов, групп или количества обучающихся (воспитанников), изменение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 д.) при продолжении работником работы без изменения его трудовой функции (работы по определённой специальности, квалификации или должности) (ст. 73 ТК РФ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180"/>
        <w:jc w:val="both"/>
        <w:rPr/>
      </w:pPr>
      <w:r>
        <w:rPr>
          <w:sz w:val="28"/>
          <w:szCs w:val="28"/>
        </w:rPr>
        <w:tab/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введении изменений существенных условий трудового договора работник должен быть уведомлён работодателем в письменной форме не позднее, чем за 2 месяца (ст. 73, 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180"/>
        <w:jc w:val="both"/>
        <w:rPr/>
      </w:pPr>
      <w:r>
        <w:rPr>
          <w:sz w:val="28"/>
          <w:szCs w:val="28"/>
        </w:rPr>
        <w:tab/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180"/>
        <w:jc w:val="both"/>
        <w:rPr/>
      </w:pPr>
      <w:r>
        <w:rPr>
          <w:sz w:val="28"/>
          <w:szCs w:val="28"/>
        </w:rPr>
        <w:tab/>
        <w:t>2.13. 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фессиональная подготовка, переподготовка и повышение квалификации работников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тороны пришли к соглашению в том, что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80" w:hanging="0"/>
        <w:jc w:val="both"/>
        <w:rPr/>
      </w:pPr>
      <w:r>
        <w:rPr>
          <w:sz w:val="28"/>
          <w:szCs w:val="28"/>
        </w:rPr>
        <w:tab/>
        <w:tab/>
        <w:t>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Работодатель с учётом мнения (по согласованию)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ётом перспектив развития учреждения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40" w:leader="none"/>
        </w:tabs>
        <w:ind w:left="0" w:firstLine="1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одатель обязуе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овывать профессиональную подготовку, переподготовку и повышение квалификации работников (в разрезе специальности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ышать квалификацию педагогических работников не реже чем один раз в пять лет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.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ять финансирование данных мероприятий за счёт отчислений из фонда оплаты труда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187 ТК РФ), а также обеспечить гарантии, предусмотренные  ст. 166-168 ТК РФ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 – 176 ТК РФ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оставлять гарантии и компенсации, предусмотренные ст. 173 – 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овывать проведение аттестации педагогических работников в соответствие с Положением о порядке аттестации педагогических и руководящих работников государственных и муниципальных образовательных учреждений и по её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ысвобождение работников и содействие их трудоустройств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180"/>
        <w:rPr/>
      </w:pPr>
      <w:r>
        <w:rPr>
          <w:sz w:val="28"/>
          <w:szCs w:val="28"/>
        </w:rPr>
        <w:tab/>
        <w:t>4.Работодатель обязуетс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1. Уведомлять профком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, не позднее, чем за три месяца до его начала (ст.82 ТК РФ). 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 В случае массового высвобождения работников уведомление должно содержать социально – экономическое обосновани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180"/>
        <w:jc w:val="both"/>
        <w:rPr/>
      </w:pPr>
      <w:r>
        <w:rPr>
          <w:sz w:val="28"/>
          <w:szCs w:val="28"/>
        </w:rPr>
        <w:tab/>
        <w:t>4.2. Работникам, получившим уведомление об увольнении по п.1 и п.2 ст.81 ТК РФ, предоставлять свободное от работы время не менее 6 часов в неделю для самостоятельного поиска новой работы с сохранением заработной плат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Увольнение членов профсоюза по инициативе работодателя в связи с ликвидацией учреждения (п.1 ст.81 ТК РФ) и сокращением численности или штата (п.2 ст.81 ТК РФ) производить с учётом мнения (с предварительного согласия) профкома (ст.82 ТК РФ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Трудоустраивать в первоочередном порядке в счет установленной квоты   ранее уволенных или подлежащих увольнению из учреждения инвалид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180"/>
        <w:rPr/>
      </w:pPr>
      <w:r>
        <w:rPr>
          <w:sz w:val="28"/>
          <w:szCs w:val="28"/>
        </w:rPr>
        <w:tab/>
        <w:t>4.6. Стороны договорились, что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1. Преимущественное право на оставление на работе при сокращении численности или штата</w:t>
      </w:r>
      <w:r>
        <w:rPr>
          <w:sz w:val="28"/>
          <w:szCs w:val="28"/>
          <w:u w:val="single"/>
        </w:rPr>
        <w:t xml:space="preserve"> при равной производительности труда и квалификации</w:t>
      </w:r>
      <w:r>
        <w:rPr>
          <w:sz w:val="28"/>
          <w:szCs w:val="28"/>
        </w:rPr>
        <w:t xml:space="preserve"> помимо лиц, указанных в ст. 179 ТК РФ, имеют также: лица предпенсионного возраста (за два года до пенсии), проработавшие в учреждении свыше 10 лет; одинокие матери и отцы, воспитывающие детей до 16 лет; родители, воспитывающие детей – инвалидов до 18 лет; награждённые государственными наградами в связи с педагогической деятельностью; неосвобождённые председатели первичных и территориальных профсоюзных организаций; молодые специалисты, имеющие трудовой стаж менее одного год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180"/>
        <w:jc w:val="both"/>
        <w:rPr/>
      </w:pPr>
      <w:r>
        <w:rPr>
          <w:sz w:val="28"/>
          <w:szCs w:val="28"/>
        </w:rPr>
        <w:tab/>
        <w:t>4.6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178,180 ТК РФ), а также преимущественное право приёма на работу при появлении ваканс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180"/>
        <w:rPr/>
      </w:pPr>
      <w:r>
        <w:rPr>
          <w:sz w:val="28"/>
          <w:szCs w:val="28"/>
        </w:rPr>
        <w:tab/>
        <w:t>4.6.3. При появлении новых рабочих мест в учреждении, в том числе и на определённый срок, работодатель обеспечивает приоритет в приёме на работу работников, добросовестно работавших в нём, ранее уволенных из учреждения в связи с сокращением численности или штат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чее время и время отдых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jc w:val="both"/>
        <w:rPr/>
      </w:pPr>
      <w:r>
        <w:rPr>
          <w:sz w:val="28"/>
          <w:szCs w:val="28"/>
        </w:rPr>
        <w:tab/>
        <w:t>5. Стороны пришли к соглашению о том, что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jc w:val="both"/>
        <w:rPr/>
      </w:pPr>
      <w:r>
        <w:rPr>
          <w:sz w:val="28"/>
          <w:szCs w:val="28"/>
        </w:rPr>
        <w:tab/>
        <w:t>5.1. Рабочее время работников определяется Правилами внутреннего трудового распорядка учреждения (ст.91 ТК РФ), учебным расписанием, годовым календарным учебным графиком, графиком сменности, утверждаемыми работодателем с учё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Для руководящих работников, работникам из числа административно -  хозяйственного учебно-вспомогатель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Для педагогических работников учреждения устанавливается сокращённая продолжительность рабочего времени – не более 36 часов в неделю за ставку заработной платы (ст.333 ТК РФ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jc w:val="both"/>
        <w:rPr/>
      </w:pPr>
      <w:r>
        <w:rPr>
          <w:sz w:val="28"/>
          <w:szCs w:val="28"/>
        </w:rPr>
        <w:tab/>
        <w:t>Конкретная продолжительность рабочего времени педагогических работников устанавливается с учётом норм часов педагогической работы, установленных за ставку заработной платы, объё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jc w:val="both"/>
        <w:rPr/>
      </w:pPr>
      <w:r>
        <w:rPr>
          <w:sz w:val="28"/>
          <w:szCs w:val="28"/>
        </w:rPr>
        <w:tab/>
        <w:t>5.4. Неполное рабочее время – неполный рабочий день или неполная рабочая неделя устанавливаются в следующих случа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между работником и работодате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беременной женщины, одного из родителей (опекуна, попечителя,              законного представителя), имеющего ребёнка в возрасте до 14 лет (ребёнка-инвалида до восемнадцати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jc w:val="both"/>
        <w:rPr/>
      </w:pPr>
      <w:r>
        <w:rPr>
          <w:sz w:val="28"/>
          <w:szCs w:val="28"/>
        </w:rPr>
        <w:tab/>
        <w:t>5.5. Составление расписания уроков осуществляется с учётом рационального использования рабочего времени учител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работе Учреждения по шестидневной рабочей неделе учителям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jc w:val="both"/>
        <w:rPr/>
      </w:pPr>
      <w:r>
        <w:rPr>
          <w:sz w:val="28"/>
          <w:szCs w:val="28"/>
        </w:rPr>
        <w:tab/>
        <w:t>5.6. 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ие собрания и т. д.), учитель вправе использовать по своему усмотрени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jc w:val="both"/>
        <w:rPr/>
      </w:pPr>
      <w:r>
        <w:rPr>
          <w:sz w:val="28"/>
          <w:szCs w:val="28"/>
        </w:rPr>
        <w:tab/>
        <w:t>5.7. 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ых ст.113 ТК РФ, с их письменного согласия по письменному распоряжению работодател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в выходной и нерабочий праздничный день оплачивается не менее, чем в двойном размере в порядке, предусмотренном ст.153 ТК РФ. По желанию работника ему может быть предоставлен другой день отдых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jc w:val="both"/>
        <w:rPr/>
      </w:pPr>
      <w:r>
        <w:rPr>
          <w:sz w:val="28"/>
          <w:szCs w:val="28"/>
        </w:rPr>
        <w:t>5.8. В случаях, предусмотренных ст.99 ТК РФ, работодатель может привлекать работников к сверхурочным работам только с их письменного согласия с учётом ограничений и гарантий, предусмотренных для работников в возрасте до 18 лет, инвалидов, беременных женщин, женщин, имеющих детей в возрасте до трёх лет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5.9. 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5.10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Для педагогических работников в каникулярное время, не совпадающее с очередным отпуском, может быть с их согласия, установлен суммированный учёт рабочего времени в пределах месяц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rPr/>
      </w:pPr>
      <w:r>
        <w:rPr>
          <w:sz w:val="28"/>
          <w:szCs w:val="28"/>
        </w:rPr>
        <w:t>5.11. 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 и др.), в пределах установленного им рабочего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5.12. Очередность предоставления оплачиваемых отпусков определяется ежегодно в соответствии с графиком отпусков, утверждаемым работодателем с учётом мнения (по согласованию) профкома не позднее, чем за две недели до наступления календарного года.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ление, перенесение, разделение и отзыв из него производится с согласия работника в случаях, предусмотренных ст. 124-125 ТК РФ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 126 ТК РФ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5.13. Работодатель обязуетс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5.13.1. Предоставлять ежегодный дополнительный оплачиваемый отпуск работникам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занятым на работах с вредными и (или) опасными условиями труда в соответствии со ст. 117 ТК РФ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с ненормированным рабочим днём в соответствии со ст. 119 ТК РФ (устанавливается перечень должностей работников с ненормированным рабочим днём (ст.101 ТК РФ) и продолжительность дополнительного отпуска работникам с ненормированным рабочим днём, который должен быть не менее трёх календарных дней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5.13.2. Предоставлять работникам отпуск без сохранения заработной платы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>при рождении ребёнка в семье – 3 д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>в связи с переездом на новое место жительства – 3 д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>для проводов детей в армию - 3 д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>на похороны близких родственников – 4 д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>в случае свадьбы работника (детей работника) – 3 д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>работающим пенсионерам по старости – 5 д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>участникам Великой Отечественной войны – 3 д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>родителям, жё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– 3 д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>работающим инвалидам – 3 д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>председателю первичной профсоюзной организации – 3 дн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5.13.3. Предоставлять работникам отпуск с сохранением заработной пла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>при отсутствии в течение учебного года дней нетрудоспособности – 3 д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>за общественную работу – 3 дн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rPr/>
      </w:pPr>
      <w:r>
        <w:rPr>
          <w:sz w:val="28"/>
          <w:szCs w:val="28"/>
        </w:rPr>
        <w:t>5.13.4. Предоставлять педагогическим работникам не реже, чем через каждые 10 лет непрерывной преподавательской работы длительный отпуск сроком до одного года в порядке и на условиях, определяемых учредителе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5.14. Общим выходным днём является воскресенье.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(ст.111 ТК РФ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5.15. 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Работодатель обеспечивает педагогическим работникам возможность отдыха и приёма пищи в рабочее время одновременно с обучающимися, в том числе в течение перерывов между занятиями (перемен). Время для отдыха и питания для других работников устанавливается Правилами внутреннего трудового распорядка и не должно быть менее 30 минут (ст. 108 ТК РФ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5.16.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Оплата труда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6.1.Оплата труда работников учреждения осуществляется в соответствии с Положением об оплате труда, которое утверждается в школе и прилагается к Коллективному договор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Гарантии и компенсаци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rPr/>
      </w:pPr>
      <w:r>
        <w:rPr>
          <w:sz w:val="28"/>
          <w:szCs w:val="28"/>
        </w:rPr>
        <w:t>7.Стороны договорились, что работодатель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sz w:val="28"/>
          <w:szCs w:val="28"/>
        </w:rPr>
        <w:t>7.1.Ведёт учёт работников, нуждающихся в улучшении жилищных услов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rPr/>
      </w:pPr>
      <w:r>
        <w:rPr>
          <w:sz w:val="28"/>
          <w:szCs w:val="28"/>
        </w:rPr>
        <w:t>7.2.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7.3. Обеспечивать права и льготы педагогических работников по установленным нормам на оплату жилья, освещения, отопления и доставку топлив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rPr/>
      </w:pPr>
      <w:r>
        <w:rPr>
          <w:sz w:val="28"/>
          <w:szCs w:val="28"/>
        </w:rPr>
        <w:t>7.4.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 в размере 100 рублей. Обеспечивает бесплатно работников пользованием библиотечными фондам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>
          <w:sz w:val="28"/>
          <w:szCs w:val="28"/>
        </w:rPr>
        <w:t>7.5.Организует в учреждении общественное питание (столовые, буфеты, комнаты (места) для приёма пищи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>
          <w:sz w:val="28"/>
          <w:szCs w:val="28"/>
        </w:rPr>
        <w:t>7.6.Ежегодно отчисляет в первичную профсоюзную организацию денежные средства в размере 1 %  от фонда заработной платы на проведение культурно-массовой и физкультурно-оздоровительной работы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7.7.Оказывает  из внебюджетных средств и фонда экономии  материальную помощь работникам, уходящим на пенсию по старости, неработающим пенсионерам, инвалидам и другим работникам учреждения по утверждённым с учётом мнения (по согласованию) профкома перечню оснований предоставления материальной помощи и её размерам в соответствии с Положением о распределении стимулирующей части фонда оплаты труда работникам, которое прилагается к коллективному договору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7.8.Осуществляет из внебюджетных средств и средств экономии выплату дополнительного выходного пособия в размере одного оклада следующим категориям увольняемых работников: получившим трудовое увечье в данном учреждении; всем работникам, увольняемым в связи с ликвидацией учреждении; работникам, достигшим пенсионного возраст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храна труда и здоровь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8. Работодатель обязуетс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8.1. Обеспечить безопасные и здоровые условия труда, отвечающие требованиям охраны тру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8.2. Финансирование мероприятий по улучшению условий и охраны труда осуществлять в размере не менее 0,2% от суммы затрат на производство продукции (работ, услуг)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8.3. Сформировать в учреждении фонд охраны труда на основе Положения о фонде охраны труда и выделять для этих целей ежегодно средства из внебюджетного и бюджетного фондов в сумме ____ рубл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8.4. Провести в учреждении аттестацию рабочих мест и по её результатам осуществлять работу по охране и безопасности труда в порядке и сроки, установленные с учётом мнения (по согласованию) профкома, с последующей сертификаци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В состав аттестационной комиссии в обязательном порядке включать членов профкома и комиссии по охране труд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8.5. Проводить со всеми поступающими на работу, а также переведёнными на другую работу работниками учреждения обучение и инструктаж по охране труда, сохранности жизни и здоровья детей, безопасным методам и приёмам выполнения работ, оказанию первой помощи пострадавшим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овывать проверку знаний требований охраны труда всех работников учреждения, в т.ч. руководителя. Ст. 225 ТК РФ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8.6. Обеспечивать наличие нормативных и справочных материалов по охране труда, правил, инструкций, журналов инструктажа и других материалов за счёт учрежд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8.7. Обеспечивать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ёнными перечнями профессий и должност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8.8. Обеспечивать приобретение, хранение, стирку, сушку, дезинфекцию и ремонт средств индивидуальной защиты, спецодежды и обуви за счёт работодателя (ст. 221 ТК РФ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8.9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8.10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220 ТК РФ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8.11. Проводить своевременное расследование несчастных случаев на производстве в соответствии с действующим законодательством и вести их учёт  в соответствии со ст.228 ТК РФ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rPr/>
      </w:pPr>
      <w:r>
        <w:rPr>
          <w:sz w:val="28"/>
          <w:szCs w:val="28"/>
        </w:rPr>
        <w:t>8.12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, либо оплатить возникший по этой причине простой в размере среднего заработк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8.13. Обеспечивать гарантии и льготы работникам, занятым на тяжёлых работах и работах с вредными и (или) опасными условиями труд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Список работников организации, которым выдаётся бесплатно по установленным нормам молоко или другие равноценные пищевые продукты, утверждается работодателем с учётом мнения (по согласованию) профком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8.14. Разработать и утвердить инструкции по охране труда на каждое рабочее место с учётом мнения (по согласованию) профкома (ст.212 ТК РФ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8.15. Обеспечивать соблюдение работниками требований, правил и инструкций по охране труд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8.16. Создать в учреждении комиссию по охране труда, в состав которой на приоритетной основе должны входить члены профком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8.17. Возмещать расходы на погребение работников, умерших в результате несчастного случая на производстве,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8.18.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8.19.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) лицам по охране труда в проведении контроля за состоянием охраны труда в учреждении. В случае выявления ими нарушения прав работников на здоровье и безопасные условия труда принимать меры к их устранени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8.20. 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8.21. Предоставлять транспорт для проведения диспансерного обследования работников в районной больниц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8.22. Оборудовать комнату для отдыха работников организац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8.23. Обеспечить безопасность работников при эксплуатации зданий, сооружений, оборудования, а также применяемых в производстве инструментов, сырья, материал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8.24. Обеспечить порядок содержания территории, в том числе эвакуационных путей. Оборудовать места хранения и содержания противопожарного инвентаря первичными средствами пожаротуш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8.25. Создать необходимые условия для деятельности уполномоченных (доверенных лиц, комитетов, комиссий) по охране труда и обеспечить их правилами, инструкциями, другими нормативными и справочными материалами по охране труда за счет средств работодател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rPr/>
      </w:pPr>
      <w:r>
        <w:rPr>
          <w:sz w:val="28"/>
          <w:szCs w:val="28"/>
        </w:rPr>
        <w:t>8.26. Совместно с профсоюзным комитетом разработать Соглашение по охране труда, включающее организационно-технические, санитарно-гигиенические и иные мероприятия, затраты на выполнение  каждого мероприятия, срок его выполнения, с указанием ответственных лиц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8.27. Проводить обязательное обучение и проверку знаний требований охраны труда  для всех работников школы, в том числе ее руководител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8.28. Профком обязу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овывать физкультурно-оздоровительные мероприятия для членов профсоюза и других работников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ести учёт средств социального страхования на организацию лечения и отдыха работников и их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о решению комиссии по социальному страхованию приобретать путёвки на лечение и отдых  при наличии соответствующих документов и очерёдности (включая в комиссию председателя профком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оводить работу по оздоровлению детей работников учреждения при наличии соответствующих документов, строго соблюдая очерёдность заявок, включая в комиссию членов, председателя профкома образовательного учрежде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и профсоюзной деятельност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9.Обязанности работодателя по созданию условий для осуществления деятельности выборного профсоюзного органа в учреждении установлены статьей 377 Трудового кодекса Российской Федерации и могут улучшаться по взаимному согласию сторон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ились о том, что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9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9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9.3. Работодатель принимает решения с учётом мнения (по согласованию) профкома в случаях, предусмотренных законодательством и настоящим коллективным договором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9.4. Увольнение работника, являющегося членом профсоюза, по пункту 2, подпункту «б» пункта 3 и пункту 5 статьи 81 ТК РФ, производится с учётом мотивированного мнения (с предварительного согласия) профком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9.5.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377 ТК РФ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9.6. Работодатель обеспечивает ежемесячное бесплатное перечисление на счё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180"/>
        <w:rPr/>
      </w:pPr>
      <w:r>
        <w:rPr>
          <w:sz w:val="28"/>
          <w:szCs w:val="28"/>
        </w:rPr>
        <w:t>В случае если работник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ёт первичной профсоюзной организации денежные средства из заработной платы работника в размере 1% (ст.30, 377 ТК РФ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Членские профсоюзные взносы перечисляются на счё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180"/>
        <w:rPr/>
      </w:pPr>
      <w:r>
        <w:rPr>
          <w:sz w:val="28"/>
          <w:szCs w:val="28"/>
        </w:rPr>
        <w:t>9.7.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9.8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Председатель, его заместители и члены профкома могут быть уволены по инициативе работодателя в соответствии с пунктом 2, подпунктом «б» пункта 3 и пунктом 5 ст. 81 ТК РФ, а также с соблюдением общего порядка увольнения и только с предварительного согласия вышестоящего выборного профсоюзного органа (ст.374,376 ТК РФ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9.9. Работодатель предоставляет профкому необходимую информацию по любым вопросам труда и социально- экономического развития учрежде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9.10.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9.11. Работодатель с учётом мнения (по согласованию) профкома рассматривает следующие вопро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сторжение трудового договора с работниками, являющимися членами профсоюза, по инициативе работодателя (ст.82, 374 ТК РФ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ивлечение к сверхурочным работам (ст.99 ТК РФ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еление рабочего времени на части (ст. 105 ТК РФ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прещение работы в выходные и нерабочие праздничные дни (ст. 113 ТК РФ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черёдность предоставления отпусков (ст. 123 ТК РФ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установление заработной платы (ст. 135 ТК РФ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ассовые увольнения (ст.180 ТК РФ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установление перечня должностей работников с ненормированным рабочим днём (ст.101 ТК РФ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утверждение Правил внутреннего трудового распорядка (ст.190 ТК РФ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здание комиссий по охране труда (ст.218 ТК РФ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ставление графиков сменности (ст.103 ТК РФ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утверждение формы расчётного листка (ст.136 ТК РФ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установление размеров повышенной заработной платы за вредные и (или) опасные  и иные особые условия труда  (ст.147 ТК РФ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меры повышения заработной платы в ночное время    (ст.154 ТК РФ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именение и снятие дисциплинарного взыскания до истечения 1 года со дня его применения (ст.193,194 ТК РФ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ение форм профессиональной подготовки, переподготовки и повышения квалификации работников, перечень необходимых профессий и специальностей       (ст.196 ТК РФ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установление сроков выплаты заработной платы работникам (ст.136 ТК РФ).</w:t>
      </w:r>
    </w:p>
    <w:p>
      <w:pPr>
        <w:pStyle w:val="Normal"/>
        <w:tabs>
          <w:tab w:val="clear" w:pos="708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 профкома</w:t>
      </w:r>
    </w:p>
    <w:p>
      <w:pPr>
        <w:pStyle w:val="Normal"/>
        <w:tabs>
          <w:tab w:val="clear" w:pos="708"/>
          <w:tab w:val="left" w:pos="108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10. Профком обязуется:</w:t>
      </w:r>
    </w:p>
    <w:p>
      <w:pPr>
        <w:pStyle w:val="Normal"/>
        <w:tabs>
          <w:tab w:val="clear" w:pos="708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10.1. Пред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и ТК РФ. 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ёт первичной профсоюзной организации.</w:t>
      </w:r>
    </w:p>
    <w:p>
      <w:pPr>
        <w:pStyle w:val="Normal"/>
        <w:tabs>
          <w:tab w:val="clear" w:pos="708"/>
          <w:tab w:val="left" w:pos="1080" w:leader="none"/>
        </w:tabs>
        <w:ind w:firstLine="180"/>
        <w:rPr/>
      </w:pPr>
      <w:r>
        <w:rPr>
          <w:sz w:val="28"/>
          <w:szCs w:val="28"/>
        </w:rPr>
        <w:t>10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tabs>
          <w:tab w:val="clear" w:pos="708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10.3. Осуществлять контроль за правильностью расходования фонда заработной платы, надтарифного фонда, фонда экономии заработной платы, внебюджетного фонда и иных фондов учреждения.</w:t>
      </w:r>
    </w:p>
    <w:p>
      <w:pPr>
        <w:pStyle w:val="Normal"/>
        <w:tabs>
          <w:tab w:val="clear" w:pos="708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10.4. 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tabs>
          <w:tab w:val="clear" w:pos="708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10.5. Совместно с работодателем и работниками разрабатывать меры по защите персональных данных работников (ст.86 ТК РФ).</w:t>
      </w:r>
    </w:p>
    <w:p>
      <w:pPr>
        <w:pStyle w:val="Normal"/>
        <w:tabs>
          <w:tab w:val="clear" w:pos="708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10.6. Направлять учредителю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      (ст.195 ТК РФ).</w:t>
      </w:r>
    </w:p>
    <w:p>
      <w:pPr>
        <w:pStyle w:val="Normal"/>
        <w:tabs>
          <w:tab w:val="clear" w:pos="708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10.7. Представлять и защищать трудовые права членов профсоюза в комиссии по трудовым спорам и суде.</w:t>
      </w:r>
    </w:p>
    <w:p>
      <w:pPr>
        <w:pStyle w:val="Normal"/>
        <w:tabs>
          <w:tab w:val="clear" w:pos="708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10.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tabs>
          <w:tab w:val="clear" w:pos="708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10.9. Участвовать в работе комиссии по социальному страхованию, совместно с райкомом (горкомом, советом) профсоюза по летнему оздоровлению детей работников учреждения и обеспечению их новогодними подарками.</w:t>
      </w:r>
    </w:p>
    <w:p>
      <w:pPr>
        <w:pStyle w:val="Normal"/>
        <w:tabs>
          <w:tab w:val="clear" w:pos="708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10.10. Совместно с комиссией по социальному страхованию вести учёт нуждающихся в санаторно-курортном лечении, своевременно направлять заявки уполномоченному района, города.</w:t>
      </w:r>
    </w:p>
    <w:p>
      <w:pPr>
        <w:pStyle w:val="Normal"/>
        <w:tabs>
          <w:tab w:val="clear" w:pos="708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10.11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tabs>
          <w:tab w:val="clear" w:pos="708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10.12. 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tabs>
          <w:tab w:val="clear" w:pos="708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10.13. 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tabs>
          <w:tab w:val="clear" w:pos="708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10.14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tabs>
          <w:tab w:val="clear" w:pos="708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10.15. Совместно с работодателем обеспечивать регистрацию работников в системе персонифицированного учё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tabs>
          <w:tab w:val="clear" w:pos="708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10.16. Осуществлять культурно-массовую и физкультурно-оздоровительную работу в учреждении.</w:t>
      </w:r>
    </w:p>
    <w:p>
      <w:pPr>
        <w:pStyle w:val="Normal"/>
        <w:tabs>
          <w:tab w:val="clear" w:pos="708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выполнением коллективного договора.</w:t>
      </w:r>
    </w:p>
    <w:p>
      <w:pPr>
        <w:pStyle w:val="Normal"/>
        <w:ind w:left="2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Стороны договорились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2. Совместно разрабатывают план мероприятий по выполнению настоящего коллективн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3.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4. Рассматривают в трёхднев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5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7. Настоящий коллективный договор действует в течение трёх лет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8. Переговоры по заключению нового коллективного договора будут начаты за 2 месяца до окончания срока действия данн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к коллективному до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1. Перечень документов, которые согласовываются с профсоюзным комитетом О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2. Положение об оплате труда работника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rPr/>
      </w:pPr>
      <w:r>
        <w:rPr>
          <w:sz w:val="28"/>
          <w:szCs w:val="28"/>
        </w:rPr>
        <w:t>3. Положение о фонде материального стимулирова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4. Правила внутреннего трудового распорядк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экспертной комисс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>
          <w:sz w:val="28"/>
          <w:szCs w:val="28"/>
        </w:rPr>
        <w:t>1. Баталыгина Галина Борисовна, председатель комисси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2.Полтанович Ольга Олеговн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3.Лялина Татьяна Владимировн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4.Суслина Лариса Николаевн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5.Крыканова Алена Ивановн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6.Мягкова Олеся Николаевн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>
          <w:sz w:val="28"/>
          <w:szCs w:val="28"/>
        </w:rPr>
        <w:t>7.Щеголькова Татьяна Николаевна, председатель  ПК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0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10.1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10.2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10.3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none"/>
      <w:suff w:val="nothing"/>
      <w:lvlText w:val="10.4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10.5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10.6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9"/>
      <w:numFmt w:val="upperRoman"/>
      <w:lvlText w:val="%2."/>
      <w:lvlJc w:val="right"/>
      <w:pPr>
        <w:tabs>
          <w:tab w:val="num" w:pos="1440"/>
        </w:tabs>
        <w:ind w:left="1440" w:hanging="18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55"/>
        </w:tabs>
        <w:ind w:left="1755" w:hanging="360"/>
      </w:pPr>
      <w:rPr>
        <w:rFonts w:ascii="Symbol" w:hAnsi="Symbol" w:cs="Symbol" w:hint="default"/>
      </w:rPr>
    </w:lvl>
    <w:lvl w:ilvl="1">
      <w:start w:val="10"/>
      <w:numFmt w:val="upperRoman"/>
      <w:lvlText w:val="%2."/>
      <w:lvlJc w:val="right"/>
      <w:pPr>
        <w:tabs>
          <w:tab w:val="num" w:pos="2295"/>
        </w:tabs>
        <w:ind w:left="2295" w:hanging="180"/>
      </w:pPr>
      <w:rPr/>
    </w:lvl>
    <w:lvl w:ilvl="2">
      <w:start w:val="1"/>
      <w:numFmt w:val="bullet"/>
      <w:lvlText w:val=""/>
      <w:lvlJc w:val="left"/>
      <w:pPr>
        <w:tabs>
          <w:tab w:val="num" w:pos="3195"/>
        </w:tabs>
        <w:ind w:left="31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15"/>
        </w:tabs>
        <w:ind w:left="39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35"/>
        </w:tabs>
        <w:ind w:left="46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55"/>
        </w:tabs>
        <w:ind w:left="53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75"/>
        </w:tabs>
        <w:ind w:left="60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95"/>
        </w:tabs>
        <w:ind w:left="67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15"/>
        </w:tabs>
        <w:ind w:left="75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6:29:00Z</dcterms:created>
  <dc:creator>Stolbennikova</dc:creator>
  <dc:description/>
  <cp:keywords/>
  <dc:language>en-US</dc:language>
  <cp:lastModifiedBy>User</cp:lastModifiedBy>
  <cp:lastPrinted>2012-11-22T23:52:00Z</cp:lastPrinted>
  <dcterms:modified xsi:type="dcterms:W3CDTF">2013-11-13T09:43:00Z</dcterms:modified>
  <cp:revision>118</cp:revision>
  <dc:subject/>
  <dc:title>1</dc:title>
</cp:coreProperties>
</file>